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Uwaga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Karta stanowi szablon do weryfikacji wniosku w generatorze. Ocena formalna odbywa się wyłącznie w generatorze. Nie ma potrzeby sporządzania i drukowania kart dla każdego wniosk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 pozytywnej oceny formalnej, należy przydzielić wniosek do oceny członkom lokalnej komisji grantowej. Nic więcej nie trzeba robić w generatorz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W przypadku negatywnej oceny formalnej należy zmienić status wniosku na „odrzucony formalnie”. Prosimy o przekazanie stosownej informacji, wraz z powodem odrzucenia, do wnioskodawcy.</w:t>
      </w:r>
    </w:p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;Century Gothic" w:hAnsi="Calibri;Century Gothic" w:cs="Calibri;Century Gothic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;Century Gothic" w:hAnsi="Calibri;Century Gothic" w:cs="Calibri;Century Gothic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;Century Gothic" w:hAnsi="Calibri;Century Gothic" w:cs="Calibri;Century Gothic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;Century Gothic" w:ascii="Calibri;Century Gothic" w:hAnsi="Calibri;Century Gothic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Cs w:val="false"/>
                <w:color w:val="990000"/>
                <w:sz w:val="28"/>
                <w:szCs w:val="28"/>
              </w:rPr>
              <w:t>w ramach programu „Działaj Lokalnie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. Harmonogram projektu jest przewidziany na okres minimum 3, a maksymalnie 6 miesięcy (minimum 2, maksimum 4 miesięce w przypadku afiliowanych ODL), zgodnie z przedziałem czasowym podanym w Regula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. Kwota wnioskowanej dotacji wynosi maksymalnie 6.000 zł (3.000 zł w przypadku afiliowanych ODL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;Century Gothic" w:hAnsi="Calibri;Century Gothic" w:cs="Calibri;Century Gothic"/>
                <w:szCs w:val="22"/>
              </w:rPr>
            </w:pPr>
            <w:r>
              <w:rPr>
                <w:rFonts w:cs="Calibri;Century Gothic" w:ascii="Calibri;Century Gothic" w:hAnsi="Calibri;Century Gothic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1:53:00Z</dcterms:created>
  <dc:creator>Paweł Zań</dc:creator>
  <dc:description/>
  <dc:language>en-US</dc:language>
  <cp:lastModifiedBy>INSPIRON_01</cp:lastModifiedBy>
  <cp:lastPrinted>2012-02-16T10:56:00Z</cp:lastPrinted>
  <dcterms:modified xsi:type="dcterms:W3CDTF">2020-05-06T21:53:00Z</dcterms:modified>
  <cp:revision>2</cp:revision>
  <dc:subject/>
  <dc:title>Numer wniosku</dc:title>
</cp:coreProperties>
</file>