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080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wniosku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organizacji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oceniającego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3"/>
        <w:spacing w:before="120" w:after="120"/>
        <w:jc w:val="center"/>
        <w:rPr>
          <w:bCs w:val="false"/>
          <w:color w:val="990000"/>
          <w:sz w:val="20"/>
          <w:szCs w:val="20"/>
        </w:rPr>
      </w:pPr>
      <w:r>
        <w:rPr>
          <w:bCs w:val="false"/>
          <w:color w:val="990000"/>
          <w:sz w:val="20"/>
          <w:szCs w:val="20"/>
        </w:rPr>
        <w:t>Karta oceny merytorycznej wniosków zgłoszonych</w:t>
        <w:br/>
        <w:t xml:space="preserve">do </w:t>
      </w:r>
      <w:r>
        <w:rPr>
          <w:color w:val="990000"/>
          <w:sz w:val="20"/>
          <w:szCs w:val="20"/>
        </w:rPr>
        <w:t>Lokalnego Konkursu Grantowego</w:t>
      </w:r>
      <w:r>
        <w:rPr>
          <w:bCs w:val="false"/>
          <w:color w:val="990000"/>
          <w:sz w:val="20"/>
          <w:szCs w:val="20"/>
        </w:rPr>
        <w:t xml:space="preserve"> „Działaj Lokalnie 2021”</w:t>
        <w:br/>
        <w:t>– przeciwdziałanie negatywnym skutkom epidemii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Karta stanowi materiał poglądowy. Ocena następuje wyłącznie online: http://system.dzialajlokalnie.pl/panel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18"/>
        <w:gridCol w:w="3402"/>
      </w:tblGrid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yteria merytoryczne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yteri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r pyt. we wniosk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ala ocen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. trafność diagnozy potrzeb społeczności</w:t>
            </w:r>
          </w:p>
          <w:p>
            <w:pPr>
              <w:pStyle w:val="Heading1"/>
              <w:keepLines w:val="false"/>
              <w:numPr>
                <w:ilvl w:val="0"/>
                <w:numId w:val="4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sprawy będące przedmiotem projektu są ważne dla społeczności (np. dotyczą przeciwdziałania epidemii i/lub negatywnym skutkom epidemii)?</w:t>
            </w:r>
          </w:p>
          <w:p>
            <w:pPr>
              <w:pStyle w:val="Heading1"/>
              <w:keepLines w:val="false"/>
              <w:numPr>
                <w:ilvl w:val="0"/>
                <w:numId w:val="4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potrzeba została jasno zdefiniowana i czy jej zaspokojenie służy dobru wspólnemu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30"/>
                <w:szCs w:val="30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 xml:space="preserve">      1      2      3      4      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w b. małym stopniu              w b. dużym stopniu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2</w:t>
            </w:r>
            <w:r>
              <w:rPr>
                <w:rFonts w:cs="Arial" w:ascii="Arial" w:hAnsi="Arial"/>
                <w:sz w:val="18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sz w:val="18"/>
                <w:szCs w:val="20"/>
              </w:rPr>
              <w:t>adekwatność podejścia w planowaniu projektu zakładającego wspólne działania mieszkańców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osiągnięcie głównego celu projektu sprawi, że mieszkańcom będzie się w jakimś stopniu lepiej, łatwiej żyło?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działania zaplanowane w projekcie są zgodne z celem oraz przewidywanymi zmianami?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przyjęte rezultaty działań są wymierne?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harmonogram działań ma szansę być zrealizowany w przewidywanym czasie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, 16, 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34"/>
                <w:szCs w:val="3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21"/>
                <w:szCs w:val="21"/>
              </w:rPr>
              <w:t xml:space="preserve">      1      2      3      4        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62626"/>
                <w:sz w:val="15"/>
                <w:szCs w:val="15"/>
              </w:rPr>
              <w:t>w b. małym stopniu              w b. dużym stopniu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. stopień zaangażowania lokalnej społeczności w realizację projektu</w:t>
            </w:r>
          </w:p>
          <w:p>
            <w:pPr>
              <w:pStyle w:val="Heading1"/>
              <w:keepLines w:val="false"/>
              <w:numPr>
                <w:ilvl w:val="0"/>
                <w:numId w:val="2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projekt włączy do współpracy wolontariuszy?</w:t>
            </w:r>
          </w:p>
          <w:p>
            <w:pPr>
              <w:pStyle w:val="Heading1"/>
              <w:keepLines w:val="false"/>
              <w:numPr>
                <w:ilvl w:val="0"/>
                <w:numId w:val="2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projekt włączy do współpracy różnorodnych partnerów: instytucje, organizacje, firmy, media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, 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34"/>
                <w:szCs w:val="3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21"/>
                <w:szCs w:val="21"/>
              </w:rPr>
              <w:t xml:space="preserve">      1      2      3      4        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62626"/>
                <w:sz w:val="15"/>
                <w:szCs w:val="15"/>
              </w:rPr>
              <w:t>w b. małym stopniu              w b. dużym stopniu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4. komunikacja i promocja projektu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promocja projektu prowadzona jest w atrakcyjny dla planowanych odbiorców sposób?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projekt spotka się z zainteresowaniem mieszkańców?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i w jakim stopniu realizatorzy projektu zaplanowali wykorzystanie różnorodnych narzędzi i sposobów komunikacji ze społecznością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, 21, 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34"/>
                <w:szCs w:val="3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21"/>
                <w:szCs w:val="21"/>
              </w:rPr>
              <w:t xml:space="preserve">      1      2      3      4        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5</w:t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30"/>
                <w:szCs w:val="3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5"/>
                <w:szCs w:val="15"/>
              </w:rPr>
              <w:t>w b. małym stopniu              w b. dużym stopniu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5. pożyteczność projektu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i w jakim stopniu realizacja projektu przyniesie korzyści dla społeczności i bezpośrednich uczestników projektu (np. działania służą przeciwdziałaniu epidemii i/lub negatywnym skutkom epidemii)?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i w jakim stopniu z realizacji przedsięwzięcia skorzysta grupa realizująca projekt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34"/>
                <w:szCs w:val="3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21"/>
                <w:szCs w:val="21"/>
              </w:rPr>
              <w:t xml:space="preserve">      1      2      3      4        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5</w:t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30"/>
                <w:szCs w:val="3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5"/>
                <w:szCs w:val="15"/>
              </w:rPr>
              <w:t>w b. małym stopniu              w b. dużym stopniu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6. trwałość i możliwość kontynuacji działań</w:t>
            </w:r>
          </w:p>
          <w:p>
            <w:pPr>
              <w:pStyle w:val="Heading1"/>
              <w:keepLines w:val="false"/>
              <w:numPr>
                <w:ilvl w:val="0"/>
                <w:numId w:val="2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projekt ma szansę przynieść trwałe rezultaty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, 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34"/>
                <w:szCs w:val="3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21"/>
                <w:szCs w:val="21"/>
              </w:rPr>
              <w:t xml:space="preserve">      1      2      3      4        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62626"/>
                <w:sz w:val="15"/>
                <w:szCs w:val="15"/>
              </w:rPr>
              <w:t>w b. małym stopniu              w b. dużym stopniu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7. realność planu pozyskania wkładu własnego</w:t>
            </w:r>
          </w:p>
          <w:p>
            <w:pPr>
              <w:pStyle w:val="Heading1"/>
              <w:keepLines w:val="false"/>
              <w:numPr>
                <w:ilvl w:val="0"/>
                <w:numId w:val="2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realne jest zdobycie deklarowanej pomocy ze strony partnerów w formie usług, wsparcia rzeczowego lub pracy wolontariuszy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34"/>
                <w:szCs w:val="3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21"/>
                <w:szCs w:val="21"/>
              </w:rPr>
              <w:t xml:space="preserve">      1      2      3      4        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62626"/>
                <w:sz w:val="15"/>
                <w:szCs w:val="15"/>
              </w:rPr>
              <w:t>w b. małym stopniu              w b. dużym stopniu</w:t>
            </w:r>
          </w:p>
        </w:tc>
      </w:tr>
      <w:tr>
        <w:trPr>
          <w:trHeight w:val="86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8. klarowność przedstawionego budżetu i jego adekwatność do proponowanego projektu</w:t>
            </w:r>
          </w:p>
          <w:p>
            <w:pPr>
              <w:pStyle w:val="Heading1"/>
              <w:keepLines w:val="false"/>
              <w:numPr>
                <w:ilvl w:val="0"/>
                <w:numId w:val="2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przyjęte w budżecie koszty, stawki, honoraria, są adekwatne do zaplanowanych dział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34"/>
                <w:szCs w:val="3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21"/>
                <w:szCs w:val="21"/>
              </w:rPr>
              <w:t xml:space="preserve">      1      2      3      4        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62626"/>
                <w:sz w:val="15"/>
                <w:szCs w:val="15"/>
              </w:rPr>
              <w:t>w b. małym stopniu              w b. dużym stopniu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Łączna liczba punk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0"/>
                <w:szCs w:val="42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0"/>
                <w:szCs w:val="42"/>
              </w:rPr>
              <w:t>……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20"/>
                <w:szCs w:val="42"/>
              </w:rPr>
              <w:t>/40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18"/>
              </w:rPr>
              <w:t>Informacja zwrotna dla autorów projekt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</w:rPr>
              <w:t>Mocne strony wniosku</w:t>
            </w:r>
            <w:r>
              <w:rPr>
                <w:rFonts w:cs="Arial" w:ascii="Arial" w:hAnsi="Arial"/>
                <w:color w:val="262626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color w:val="262626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</w:rPr>
              <w:t>Słabe strony wniosku</w:t>
            </w:r>
            <w:r>
              <w:rPr>
                <w:rFonts w:cs="Arial" w:ascii="Arial" w:hAnsi="Arial"/>
                <w:color w:val="262626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9"/>
        <w:b w:val="false"/>
        <w:szCs w:val="19"/>
        <w:color w:val="26262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9"/>
        <w:b w:val="false"/>
        <w:szCs w:val="19"/>
        <w:color w:val="26262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9"/>
        <w:b w:val="false"/>
        <w:szCs w:val="19"/>
        <w:color w:val="2626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0000"/>
    </w:rPr>
  </w:style>
  <w:style w:type="character" w:styleId="WW8Num3z0">
    <w:name w:val="WW8Num3z0"/>
    <w:qFormat/>
    <w:rPr>
      <w:rFonts w:ascii="Symbol" w:hAnsi="Symbol" w:cs="Symbol"/>
      <w:b w:val="false"/>
      <w:color w:val="262626"/>
      <w:sz w:val="19"/>
      <w:szCs w:val="19"/>
    </w:rPr>
  </w:style>
  <w:style w:type="character" w:styleId="WW8Num4z0">
    <w:name w:val="WW8Num4z0"/>
    <w:qFormat/>
    <w:rPr>
      <w:rFonts w:ascii="Symbol" w:hAnsi="Symbol" w:cs="Symbol"/>
      <w:b w:val="false"/>
      <w:color w:val="262626"/>
      <w:sz w:val="19"/>
      <w:szCs w:val="19"/>
    </w:rPr>
  </w:style>
  <w:style w:type="character" w:styleId="WW8Num5z0">
    <w:name w:val="WW8Num5z0"/>
    <w:qFormat/>
    <w:rPr>
      <w:rFonts w:ascii="Symbol" w:hAnsi="Symbol" w:cs="Symbol"/>
      <w:b w:val="false"/>
      <w:color w:val="262626"/>
      <w:sz w:val="19"/>
      <w:szCs w:val="19"/>
    </w:rPr>
  </w:style>
  <w:style w:type="character" w:styleId="WW8Num7z0">
    <w:name w:val="WW8Num7z0"/>
    <w:qFormat/>
    <w:rPr>
      <w:rFonts w:ascii="Trebuchet MS" w:hAnsi="Trebuchet MS" w:cs="Trebuchet MS"/>
      <w:b w:val="false"/>
      <w:color w:val="262626"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Verdana" w:hAnsi="Verdana" w:eastAsia="Times New Roman" w:cs="Times New Roman"/>
      <w:sz w:val="32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FF0000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37:00Z</dcterms:created>
  <dc:creator>Paweł Zań</dc:creator>
  <dc:description/>
  <cp:keywords/>
  <dc:language>en-US</dc:language>
  <cp:lastModifiedBy>Ilona Wojciechowska</cp:lastModifiedBy>
  <cp:lastPrinted>2014-03-21T15:28:00Z</cp:lastPrinted>
  <dcterms:modified xsi:type="dcterms:W3CDTF">2021-05-18T10:37:00Z</dcterms:modified>
  <cp:revision>2</cp:revision>
  <dc:subject/>
  <dc:title/>
</cp:coreProperties>
</file>