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8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niosk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ceniająceg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120"/>
        <w:jc w:val="center"/>
        <w:rPr>
          <w:bCs w:val="false"/>
          <w:color w:val="990000"/>
          <w:sz w:val="20"/>
          <w:szCs w:val="20"/>
        </w:rPr>
      </w:pPr>
      <w:r>
        <w:rPr>
          <w:bCs w:val="false"/>
          <w:color w:val="990000"/>
          <w:sz w:val="20"/>
          <w:szCs w:val="20"/>
        </w:rPr>
        <w:t>Karta oceny merytorycznej wniosków zgłoszonych</w:t>
        <w:br/>
        <w:t xml:space="preserve">do </w:t>
      </w:r>
      <w:r>
        <w:rPr>
          <w:color w:val="990000"/>
          <w:sz w:val="20"/>
          <w:szCs w:val="20"/>
        </w:rPr>
        <w:t>Lokalnego Konkursu Grantowego</w:t>
      </w:r>
      <w:r>
        <w:rPr>
          <w:bCs w:val="false"/>
          <w:color w:val="990000"/>
          <w:sz w:val="20"/>
          <w:szCs w:val="20"/>
        </w:rPr>
        <w:t xml:space="preserve"> „Działaj Lokalnie 2019”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arta stanowi materiał poglądowy. Ocena następuje wyłącznie online: http://system.dzialajlokalnie.pl/pane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3402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merytoryczn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 pyt. we wnio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la oce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 trafność diagnozy potrzeb społeczności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sprawy będące przedmiotem projektu są ważne dla społeczności?</w:t>
            </w:r>
          </w:p>
          <w:p>
            <w:pPr>
              <w:pStyle w:val="Heading1"/>
              <w:keepLines w:val="false"/>
              <w:numPr>
                <w:ilvl w:val="0"/>
                <w:numId w:val="4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     1      2      3      4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rezultaty działań są wymierne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16,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. stopień zaangażowania lokalnej społeczności w realizację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wolontariusz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. komunikacja i promocja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spotka się z zainteresowaniem mieszkańców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1,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. pożytecz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. trwałość i możliwość kontynuacji działań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jekt ma szansę przynieść trwałe rezultaty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awdopodobne jest, że po zakończeniu finansowania projektu działania w nim podjęte będą kontynuowa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,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. realność planu pozyskania wkładu własnego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go wkładu finansowego na realizację projektu?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realne jest zdobycie deklarowanej pomocy ze strony partnerów w formie usług, wsparcia rzeczowego lub pracy wolontariusz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>
          <w:trHeight w:val="86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. klarowność przedstawionego budżetu i jego adekwatność do proponowanego projektu</w:t>
            </w:r>
          </w:p>
          <w:p>
            <w:pPr>
              <w:pStyle w:val="Heading1"/>
              <w:keepLines w:val="false"/>
              <w:numPr>
                <w:ilvl w:val="0"/>
                <w:numId w:val="2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zyjęte w budżecie koszty, stawki, honoraria, są adekwatne do zaplanowan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9. innowacyjność projektu</w:t>
            </w:r>
          </w:p>
          <w:p>
            <w:pPr>
              <w:pStyle w:val="Heading1"/>
              <w:keepLines w:val="false"/>
              <w:numPr>
                <w:ilvl w:val="0"/>
                <w:numId w:val="3"/>
              </w:numPr>
              <w:spacing w:before="0" w:after="0"/>
              <w:ind w:left="360" w:right="-29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20"/>
              </w:rPr>
              <w:t>czy proponowane w projekcie działania stanowią nową ofertę dla mieszkańców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262626"/>
                <w:sz w:val="18"/>
                <w:szCs w:val="20"/>
              </w:rPr>
              <w:t>czy włączają nowe środowiska w prowadzone wcześniej działan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4"/>
                <w:szCs w:val="3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1"/>
                <w:szCs w:val="21"/>
              </w:rPr>
              <w:t xml:space="preserve">      1      2      3      4        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30"/>
                <w:szCs w:val="30"/>
              </w:rPr>
              <w:t>5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5"/>
                <w:szCs w:val="15"/>
              </w:rPr>
              <w:t>w b. małym stopniu              w b. dużym stopniu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Łączna 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0"/>
                <w:szCs w:val="42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……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0"/>
                <w:szCs w:val="42"/>
              </w:rPr>
              <w:t>/45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18"/>
                <w:szCs w:val="18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Mocn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color w:val="26262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>Słabe strony wniosku</w:t>
            </w:r>
            <w:r>
              <w:rPr>
                <w:rFonts w:cs="Arial" w:ascii="Arial" w:hAnsi="Arial"/>
                <w:color w:val="262626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character" w:styleId="WW8Num3z0">
    <w:name w:val="WW8Num3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7z0">
    <w:name w:val="WW8Num7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sz w:val="32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1:00Z</dcterms:created>
  <dc:creator>Paweł Zań</dc:creator>
  <dc:description/>
  <dc:language>en-US</dc:language>
  <cp:lastModifiedBy>Użytkownik</cp:lastModifiedBy>
  <cp:lastPrinted>2014-03-21T15:28:00Z</cp:lastPrinted>
  <dcterms:modified xsi:type="dcterms:W3CDTF">2019-04-02T10:51:00Z</dcterms:modified>
  <cp:revision>2</cp:revision>
  <dc:subject/>
  <dc:title/>
</cp:coreProperties>
</file>