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Działaj Lokalnie Stowarzyszenie Kraina Szlaków Turystycznych – Lokalna Grupa Działania we współpracy z Akademią Rozwoju Filantropii </w:t>
        <w:br/>
        <w:t>w Polsce ogłasza lokalny etap Konkursu „Opowiedz...” 2019 w ramach Programu Działaj Lokalnie XI.</w:t>
      </w:r>
    </w:p>
    <w:p>
      <w:pPr>
        <w:pStyle w:val="Default"/>
        <w:spacing w:lineRule="auto" w:line="276"/>
        <w:rPr/>
      </w:pPr>
      <w:r>
        <w:rPr/>
        <w:t xml:space="preserve">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sz w:val="22"/>
          <w:szCs w:val="22"/>
        </w:rPr>
        <w:t xml:space="preserve">Konkurs ma na celu zachęcenie grantobiorców do poszukiwania atrakcyjnych sposobów opisywania własnych działań i promowania inicjatyw wspieranych w ramach Programu. Konkurs służy wyłonieniu, nagrodzeniu i promowaniu najlepszych przykładów twórczego pokazywania projektów Programu. 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sz w:val="22"/>
          <w:szCs w:val="22"/>
        </w:rPr>
        <w:t xml:space="preserve">Prace powstałe w ramach Konkursu powinny spełniać funkcje komunikacyjno-promocyjne, wykorzystując przy tym nowoczesne technologie i nieograniczone zasoby ludzkiej pomysłowości. Chcemy, aby autorzy prac skupili się zarówno na formie, jak i na treści prac. Zależy nam na zachowaniu </w:t>
      </w:r>
      <w:r>
        <w:rPr>
          <w:b/>
          <w:bCs/>
          <w:sz w:val="22"/>
          <w:szCs w:val="22"/>
        </w:rPr>
        <w:t>perspektywy sukcesu</w:t>
      </w:r>
      <w:r>
        <w:rPr>
          <w:sz w:val="22"/>
          <w:szCs w:val="22"/>
        </w:rPr>
        <w:t xml:space="preserve">. Za pomocą twórczych środków wyrazu realizatorzy projektów „Działaj Lokalnie” powinni pokazać swoje fantastyczne inicjatywy i ich wspaniałe rezultaty oraz </w:t>
      </w:r>
      <w:r>
        <w:rPr>
          <w:b/>
          <w:bCs/>
          <w:sz w:val="22"/>
          <w:szCs w:val="22"/>
        </w:rPr>
        <w:t>pozytywne zmiany, które zaszły w społecznościach w wyniku ich aktywnośc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„Opowiedz… i zrób wrażenie!”</w:t>
      </w:r>
      <w:r>
        <w:rPr>
          <w:sz w:val="22"/>
          <w:szCs w:val="22"/>
        </w:rPr>
        <w:t xml:space="preserve"> to motto przyświecające Konkursowi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Konkurs adresowany jest do </w:t>
      </w:r>
      <w:r>
        <w:rPr>
          <w:b/>
          <w:bCs/>
        </w:rPr>
        <w:t xml:space="preserve">wszystkich grantobiorców ODL, </w:t>
      </w:r>
      <w:r>
        <w:rPr/>
        <w:t>którzy uczestniczą w XI Edycji Programu „Działaj Lokalnie” w 2019 ro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Prace zgłaszane do Konkursu mogą mieć jedną z dwóch form: </w:t>
      </w:r>
    </w:p>
    <w:p>
      <w:pPr>
        <w:pStyle w:val="Normal"/>
        <w:spacing w:before="0" w:after="0"/>
        <w:jc w:val="both"/>
        <w:rPr/>
      </w:pPr>
      <w:r>
        <w:rPr/>
        <w:t xml:space="preserve">a. </w:t>
      </w:r>
      <w:r>
        <w:rPr>
          <w:b/>
          <w:bCs/>
        </w:rPr>
        <w:t>Reportaż multimedialny</w:t>
      </w:r>
      <w:r>
        <w:rPr/>
        <w:t xml:space="preserve">, nie dłuższy niż 2,5 minuty </w:t>
      </w:r>
    </w:p>
    <w:p>
      <w:pPr>
        <w:pStyle w:val="Normal"/>
        <w:spacing w:before="0" w:after="120"/>
        <w:jc w:val="both"/>
        <w:rPr/>
      </w:pPr>
      <w:r>
        <w:rPr/>
        <w:t xml:space="preserve">b. </w:t>
      </w:r>
      <w:r>
        <w:rPr>
          <w:b/>
          <w:bCs/>
        </w:rPr>
        <w:t>Krótki film</w:t>
      </w:r>
      <w:r>
        <w:rPr/>
        <w:t xml:space="preserve">, nie dłuższy niż 2,5 minuty. </w:t>
      </w:r>
    </w:p>
    <w:p>
      <w:pPr>
        <w:pStyle w:val="Normal"/>
        <w:spacing w:before="0" w:after="0"/>
        <w:rPr/>
      </w:pPr>
      <w:r>
        <w:rPr/>
        <w:t>Praca konkursowa powinna wpisywać się w jedną z następujących kategorii:</w:t>
      </w:r>
    </w:p>
    <w:p>
      <w:pPr>
        <w:pStyle w:val="Normal"/>
        <w:spacing w:before="0" w:after="0"/>
        <w:jc w:val="both"/>
        <w:rPr/>
      </w:pPr>
      <w:r>
        <w:rPr>
          <w:b/>
        </w:rPr>
        <w:t>KATEGORIA 1: CZŁOWIEK.</w:t>
      </w:r>
      <w:r>
        <w:rPr/>
        <w:t xml:space="preserve"> </w:t>
      </w:r>
      <w:r>
        <w:rPr>
          <w:color w:val="262626"/>
        </w:rPr>
        <w:t>W tej kategorii</w:t>
      </w:r>
      <w:r>
        <w:rPr>
          <w:b/>
          <w:color w:val="262626"/>
        </w:rPr>
        <w:t xml:space="preserve"> </w:t>
      </w:r>
      <w:r>
        <w:rPr>
          <w:color w:val="262626"/>
        </w:rPr>
        <w:t>powinny znaleźć się prace, które opowiedzą o</w:t>
      </w:r>
      <w:r>
        <w:rPr>
          <w:b/>
          <w:color w:val="262626"/>
        </w:rPr>
        <w:t xml:space="preserve"> konkretnych osobach </w:t>
      </w:r>
      <w:r>
        <w:rPr>
          <w:color w:val="262626"/>
        </w:rPr>
        <w:t>zaangażowanych w realizację</w:t>
      </w:r>
      <w:r>
        <w:rPr>
          <w:b/>
          <w:color w:val="262626"/>
        </w:rPr>
        <w:t xml:space="preserve"> </w:t>
      </w:r>
      <w:r>
        <w:rPr>
          <w:color w:val="262626"/>
        </w:rPr>
        <w:t>projektu lub</w:t>
      </w:r>
      <w:r>
        <w:rPr>
          <w:b/>
          <w:color w:val="262626"/>
        </w:rPr>
        <w:t xml:space="preserve"> </w:t>
      </w:r>
      <w:r>
        <w:rPr>
          <w:color w:val="262626"/>
        </w:rPr>
        <w:t>jego inspiratorów. Prace,</w:t>
      </w:r>
      <w:r>
        <w:rPr>
          <w:b/>
          <w:color w:val="262626"/>
        </w:rPr>
        <w:t xml:space="preserve"> </w:t>
      </w:r>
      <w:r>
        <w:rPr>
          <w:color w:val="262626"/>
        </w:rPr>
        <w:t>przez pryzmat tych</w:t>
      </w:r>
      <w:bookmarkStart w:id="0" w:name="page2"/>
      <w:bookmarkEnd w:id="0"/>
      <w:r>
        <w:rPr>
          <w:color w:val="262626"/>
        </w:rPr>
        <w:t xml:space="preserve"> osób, zilustrują zmianę, jaka dokonała się w całej społeczności, w której realizowane były działania. Prace mogą opowiadać o lokalnych liderach, ale też o uczestnikach projektu. </w:t>
      </w:r>
    </w:p>
    <w:p>
      <w:pPr>
        <w:pStyle w:val="Normal"/>
        <w:spacing w:before="0" w:after="0"/>
        <w:jc w:val="both"/>
        <w:rPr/>
      </w:pPr>
      <w:r>
        <w:rPr>
          <w:b/>
        </w:rPr>
        <w:t>KATEGORIA 2: MIEJSCE.</w:t>
      </w:r>
      <w:r>
        <w:rPr/>
        <w:t xml:space="preserve"> K</w:t>
      </w:r>
      <w:r>
        <w:rPr>
          <w:color w:val="262626"/>
        </w:rPr>
        <w:t>ategoria ta pozwala na pokazanie</w:t>
      </w:r>
      <w:r>
        <w:rPr>
          <w:b/>
          <w:color w:val="262626"/>
          <w:sz w:val="24"/>
        </w:rPr>
        <w:t xml:space="preserve"> </w:t>
      </w:r>
      <w:r>
        <w:rPr>
          <w:b/>
          <w:color w:val="262626"/>
        </w:rPr>
        <w:t>konkretnych zmian</w:t>
      </w:r>
      <w:r>
        <w:rPr>
          <w:color w:val="262626"/>
        </w:rPr>
        <w:t>,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>jakie zaszły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 xml:space="preserve">w miejscowościach – wsiach i miasteczkach, w których realizowane były projekty. Ważne jest, aby pokazać stan sprzed zmiany, a następnie pokazać wspólną pracę i oczywiście – efekt. Warto, aby prace w tej kategorii pokazywały </w:t>
      </w:r>
      <w:r>
        <w:rPr>
          <w:b/>
          <w:color w:val="262626"/>
        </w:rPr>
        <w:t>miejsce, które łączy ludzi</w:t>
      </w:r>
      <w:r>
        <w:rPr>
          <w:color w:val="262626"/>
        </w:rPr>
        <w:t>. Prace zgłoszone w tej kategorii mogą również odnosić się do poczucia tożsamości lokalnej i historii „małych ojczyzn”.</w:t>
      </w:r>
    </w:p>
    <w:p>
      <w:pPr>
        <w:pStyle w:val="Normal"/>
        <w:spacing w:before="0" w:after="0"/>
        <w:jc w:val="both"/>
        <w:rPr/>
      </w:pPr>
      <w:r>
        <w:rPr>
          <w:b/>
        </w:rPr>
        <w:t>KATEGORIA 3: MOTYW.</w:t>
      </w:r>
      <w:r>
        <w:rPr/>
        <w:t xml:space="preserve"> </w:t>
      </w:r>
      <w:r>
        <w:rPr>
          <w:color w:val="262626"/>
        </w:rPr>
        <w:t>Kategoria ta daje możliwość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>podzielenia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>się sukcesem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>skoncentrowanym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 xml:space="preserve">wokół pewnego </w:t>
      </w:r>
      <w:r>
        <w:rPr>
          <w:b/>
          <w:color w:val="262626"/>
        </w:rPr>
        <w:t>konkretnego produktu czy efektu projektu</w:t>
      </w:r>
      <w:r>
        <w:rPr>
          <w:color w:val="262626"/>
        </w:rPr>
        <w:t xml:space="preserve">, jak np. ciekawego lokalnego wydarzenia (festyn, przegląd, konkurs, happening, warsztat etc.), które przyciągnęło zarówno mieszkańców, jak i turystów. W tej kategorii mieszczą się również regionalne wytwory związane z dziedzictwem kulturowym, czy inne konkretne przedmioty stanowiące motyw przewodni zrealizowanego projektu. Ważne, aby prace w tej kategorii pokazały taki </w:t>
      </w:r>
      <w:r>
        <w:rPr>
          <w:b/>
          <w:color w:val="262626"/>
        </w:rPr>
        <w:t>motyw, który połączył</w:t>
      </w:r>
      <w:r>
        <w:rPr>
          <w:color w:val="262626"/>
        </w:rPr>
        <w:t xml:space="preserve"> </w:t>
      </w:r>
      <w:r>
        <w:rPr>
          <w:b/>
          <w:color w:val="262626"/>
        </w:rPr>
        <w:t>ludzi</w:t>
      </w:r>
      <w:r>
        <w:rPr>
          <w:color w:val="262626"/>
        </w:rPr>
        <w:t>.</w:t>
      </w:r>
    </w:p>
    <w:p>
      <w:pPr>
        <w:pStyle w:val="Normal"/>
        <w:spacing w:before="0" w:after="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KATEGORIA 4: FILMOWY PRODUKT PROJEKTU.</w:t>
      </w:r>
      <w:r>
        <w:rPr/>
        <w:t xml:space="preserve"> </w:t>
      </w:r>
      <w:r>
        <w:rPr>
          <w:color w:val="262626"/>
        </w:rPr>
        <w:t>Kategoria ta została stworzona z myślą</w:t>
      </w:r>
      <w:r>
        <w:rPr>
          <w:b/>
          <w:color w:val="262626"/>
          <w:sz w:val="24"/>
        </w:rPr>
        <w:t xml:space="preserve"> </w:t>
      </w:r>
      <w:r>
        <w:rPr>
          <w:color w:val="262626"/>
        </w:rPr>
        <w:t>o grantobiorcach, którzy jako cel swojego projektu „Działaj Lokalnie” obrali nakręcenie teledysku (np. do własnej piosenki), filmu krótkometrażowego, filmu edukacyjnego, animowanego, filmu promującego miejscowość itp. W tej kategorii mogą być zgłaszane prace, które są produktem projektu, a nie (jak w pozostałych kategoriach) opowiadają o zmianie, jaka zaszła wskutek projektu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aca zgłaszana do Konkursu musi być opublikowana w otwartym serwisie internetowym umożliwiającym prezentację filmów, wideoklipów lub własnych mini produkcji w Internecie (np. Youtube, Vimeo, Facebook, itp.). Dostęp do zgłaszanej pracy musi być powszechny dla każdego użytkownika Internetu. Prace zgłoszone na płytach CD i innych nośnikach, jak również w postaci załączników do e-maili nie będą przyjmowane. Prace, które nie spełniają wymienionych parametrów mogą zostać odrzucone z przyczyn formalnych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262626"/>
          <w:sz w:val="22"/>
        </w:rPr>
      </w:pPr>
      <w:r>
        <w:rPr>
          <w:sz w:val="22"/>
          <w:szCs w:val="22"/>
        </w:rPr>
        <w:t>Jednocześnie, zgłaszana praca, opublikowana w otwartym serwisie internetowym, obowiązkowo musi:</w:t>
      </w:r>
    </w:p>
    <w:p>
      <w:pPr>
        <w:pStyle w:val="Normal"/>
        <w:spacing w:lineRule="exact" w:line="49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262626"/>
        </w:rPr>
      </w:pPr>
      <w:r>
        <w:rPr>
          <w:color w:val="262626"/>
        </w:rPr>
        <w:t>być opatrzona krótkim opisem w serwisie (do 1000 znaków ze spacjami), oddającym najważniejsze założenia projektu, tożsamy opis należy zamieścić w karcie zgłoszenia do Konkursu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262626"/>
        </w:rPr>
      </w:pPr>
      <w:r>
        <w:rPr>
          <w:color w:val="262626"/>
        </w:rPr>
        <w:t>zawierać informację, w swojej treści jak i w opisie, o dofinansowaniu projektu ze środków programu „Działaj Lokalnie” Polsko-Amerykańskiej Fundacji Wolnośc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262626"/>
        </w:rPr>
      </w:pPr>
      <w:r>
        <w:rPr>
          <w:color w:val="262626"/>
        </w:rPr>
        <w:t>być dostępna na licencji Creative Commons Uznanie autorstwa – Użycie niekomercyjne 4.0, stosowne oświadczenie musi znaleźć się w opisie pracy lub ustawieniach otwartego serwisu internetowego: [Tytuł pracy] jest dostępny na licencji Creative Commons Uznanie autorstwa – Użycie niekomercyjne 4.0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color w:val="262626"/>
        </w:rPr>
      </w:pPr>
      <w:r>
        <w:rPr>
          <w:color w:val="262626"/>
        </w:rPr>
        <w:t>Zawierać logo programu „Działaj Lokalnie” umieszczone na obowiązkowej planszy końcowej.</w:t>
      </w:r>
    </w:p>
    <w:p>
      <w:pPr>
        <w:pStyle w:val="Normal"/>
        <w:spacing w:before="0" w:after="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Termin nadsyłania prac do 13 grudnia 2019 r. Kartę należy wysłać na adres: Stowarzyszenie Kraina Szlaków Turystycznych – Lokalna Grupa Działania na adres: Lipowa 20D, 69-200 Sulęcin lub skan podpisanej karty na adres rodzinnyraj@gmail.co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achęcamy do składania prac konkursowych. Wyniki konkursu zostaną ogłoszone w lutym na uroczystej gali podsumowującej XI Edycję Programu Działaj Lokalnie w Stowarzyszeniu Kraina Szlaków Turystycznych – Lokalna Grupa Działania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konkursu „Opowiedz” 2019 jest dofinansowana ze środk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gramu „Działaj Lokalnie” Polsko-Amerykańskiej Fundacji Wolności realizowanego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przez Akademię Rozwoju Filantropii w Pols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24685</wp:posOffset>
          </wp:positionH>
          <wp:positionV relativeFrom="page">
            <wp:posOffset>156845</wp:posOffset>
          </wp:positionV>
          <wp:extent cx="3248660" cy="1442085"/>
          <wp:effectExtent l="0" t="0" r="0" b="0"/>
          <wp:wrapTight wrapText="bothSides">
            <wp:wrapPolygon edited="0">
              <wp:start x="24137" y="0"/>
              <wp:lineTo x="24137" y="21437"/>
              <wp:lineTo x="21600" y="21437"/>
              <wp:lineTo x="21600" y="0"/>
              <wp:lineTo x="24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939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4866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8905</wp:posOffset>
          </wp:positionH>
          <wp:positionV relativeFrom="paragraph">
            <wp:posOffset>-292735</wp:posOffset>
          </wp:positionV>
          <wp:extent cx="984885" cy="1442085"/>
          <wp:effectExtent l="0" t="0" r="0" b="0"/>
          <wp:wrapTight wrapText="bothSides">
            <wp:wrapPolygon edited="0">
              <wp:start x="-22" y="0"/>
              <wp:lineTo x="-22" y="21577"/>
              <wp:lineTo x="21599" y="21577"/>
              <wp:lineTo x="21599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0715</wp:posOffset>
          </wp:positionH>
          <wp:positionV relativeFrom="paragraph">
            <wp:posOffset>84455</wp:posOffset>
          </wp:positionV>
          <wp:extent cx="1951355" cy="66167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4:00Z</dcterms:created>
  <dc:creator>m.kucfir</dc:creator>
  <dc:description/>
  <dc:language>en-US</dc:language>
  <cp:lastModifiedBy>Użytkownik</cp:lastModifiedBy>
  <dcterms:modified xsi:type="dcterms:W3CDTF">2019-11-18T13:24:00Z</dcterms:modified>
  <cp:revision>2</cp:revision>
  <dc:subject/>
  <dc:title/>
</cp:coreProperties>
</file>