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303"/>
      </w:tblGrid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3235325" cy="9728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drawing>
                <wp:inline distT="0" distB="0" distL="0" distR="0">
                  <wp:extent cx="2868930" cy="6470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736600" cy="10807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lang w:val="pl-PL" w:eastAsia="en-US"/>
              </w:rPr>
              <w:drawing>
                <wp:inline distT="0" distB="0" distL="0" distR="0">
                  <wp:extent cx="1961515" cy="10407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53" r="-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sz w:val="18"/>
          <w:szCs w:val="18"/>
          <w:lang w:val="pl-PL"/>
        </w:rPr>
        <w:t>Program Polsko-Amerykańskiej Fundacji Wolnoś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realizowany przez Akademię Rozwoju Filantropii w Polsce i </w:t>
      </w:r>
      <w:r>
        <w:rPr>
          <w:rFonts w:cs="Arial" w:ascii="Arial" w:hAnsi="Arial"/>
          <w:sz w:val="18"/>
          <w:szCs w:val="18"/>
          <w:highlight w:val="cyan"/>
          <w:lang w:val="pl-PL"/>
        </w:rPr>
        <w:t>.</w:t>
      </w:r>
      <w:r>
        <w:rPr>
          <w:rFonts w:cs="Arial" w:ascii="Arial" w:hAnsi="Arial"/>
          <w:sz w:val="18"/>
          <w:szCs w:val="18"/>
          <w:lang w:val="pl-PL"/>
        </w:rPr>
        <w:t>Stowarzyszenie Kraina Szlaków Turystycznych – Lokalna Grupa Działa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"/>
        <w:spacing w:before="120" w:after="120"/>
        <w:jc w:val="center"/>
        <w:rPr>
          <w:rFonts w:ascii="Arial" w:hAnsi="Arial" w:cs="Arial"/>
          <w:b/>
          <w:b/>
          <w:color w:val="943634"/>
          <w:sz w:val="28"/>
          <w:szCs w:val="28"/>
          <w:lang w:val="pl-PL"/>
        </w:rPr>
      </w:pP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 xml:space="preserve">WZÓR WNIOSKU O DOTACJĘ </w:t>
      </w:r>
      <w:r>
        <w:rPr>
          <w:rFonts w:cs="Arial" w:ascii="Arial" w:hAnsi="Arial"/>
          <w:b/>
          <w:bCs/>
          <w:color w:val="943634"/>
          <w:spacing w:val="0"/>
          <w:sz w:val="28"/>
          <w:szCs w:val="28"/>
          <w:lang w:val="pl-PL"/>
        </w:rPr>
        <w:t xml:space="preserve">W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LOKALNYM KONKURSIE GRANTOWYM „Działaj lokalnie 2021” DLA GMIN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>: BOGDANIEC, DESZCZNO, KŁODAWA, KRZESZYCE, LUBISZYN,  LUBNIEWICE, OŚNO LUBUSKIE, SANTOK, SULĘCIN, TORZYM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lang w:val="pl-PL" w:bidi="ar-SA"/>
        </w:rPr>
        <w:t>Wniosek wypełniamy wyłącznie online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  <w:t>http://system.dzialajlokalnie.pl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0" w:name="__Fieldmark__0_784157626"/>
      <w:bookmarkStart w:id="1" w:name="__Fieldmark__0_784157626"/>
      <w:bookmarkEnd w:id="1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Organizacja pozarządowa w swoim imieni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1835150" cy="4343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34.2pt;mso-wrap-distance-left:7.05pt;mso-wrap-distance-right:0pt;mso-wrap-distance-top:0pt;mso-wrap-distance-bottom:0pt;margin-top:13.8pt;mso-position-vertical-relative:text;margin-left:39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2" w:name="__Fieldmark__1_784157626"/>
      <w:bookmarkStart w:id="3" w:name="__Fieldmark__1_784157626"/>
      <w:bookmarkEnd w:id="3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Grupa nieformalna przy organizacji lub instytucji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4" w:name="__Fieldmark__2_784157626"/>
      <w:bookmarkStart w:id="5" w:name="__Fieldmark__2_784157626"/>
      <w:bookmarkEnd w:id="5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Inicjatywa DL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 xml:space="preserve">Prosimy o wypełnienie wszystkich dostępnych pól we wniosku. Prosimy o zwrócenie uwagi na limity znaków w poszczególnych polach. W przypadku jakichkolwiek pytań skontaktuj się z Twoim Ośrodkiem Działaj Lokalnie: Stowarzyszenie Kraina Szlaków Turystycznych – Lokalna Grupa Działania, ul. Lipowa 20 D, 69-200 Sulęcin, tel. 505 318 320, e-mail: </w:t>
            </w:r>
            <w:hyperlink r:id="rId6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pl-PL" w:eastAsia="pl-PL" w:bidi="ar-SA"/>
                </w:rPr>
                <w:t>rodzinnyraj@gmail.com</w:t>
              </w:r>
            </w:hyperlink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pl-PL" w:eastAsia="pl-PL" w:bidi="ar-SA"/>
                </w:rPr>
                <w:t>www.kst-lgd.pl</w:t>
              </w:r>
            </w:hyperlink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W przypadku, gdy wniosek składa Inicjatywa DL, wypełnia części II, III, IV.</w:t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wnioskodawcy posiadającego osobowość prawną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pl-PL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grupy nieformalnej (realizatora) lub Inicjatywy DL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 xml:space="preserve">Tytuł projektu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kres realizacji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 – INFORMACJE O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Dokładny adres wnioskodawcy wraz z numerem telefonu, faxem, e-mailem oraz adresem strony WWW /w każdym polu max.200 znaków/</w:t>
      </w:r>
      <w:r>
        <w:rPr/>
        <w:t>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Telefon: 0-...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Miejscowość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lang w:val="pl-PL"/>
              </w:rPr>
              <w:t>Gmina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fil na Facebooku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odstawa działalności wnioskodawcy /w każdym polu max.200 znaków/</w:t>
      </w:r>
      <w:r>
        <w:rPr/>
        <w:t xml:space="preserve">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umer z rejestru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EGON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nazwę banku i numeru konta bankowego wnioskodawcy</w:t>
      </w:r>
      <w:r>
        <w:rPr/>
        <w:t>, na którą miałaby zostać przelana dotacja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258"/>
      </w:tblGrid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a banku: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Numer konta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(26 cyfr):</w:t>
            </w:r>
          </w:p>
        </w:tc>
        <w:tc>
          <w:tcPr>
            <w:tcW w:w="8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ach upoważnionych do zaciągania zobowiązań i podpisywania umów w imieniu wnioskodawcy (zgodnie z dokumentami potwierdzającymi osobowość prawną, np. KRS) /w każdym polu max.200 znaków/</w:t>
      </w:r>
      <w:r>
        <w:rPr/>
        <w:t xml:space="preserve">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y e-mail:</w:t>
            </w:r>
          </w:p>
        </w:tc>
      </w:tr>
      <w:tr>
        <w:trPr>
          <w:trHeight w:val="319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nioskodawca odzyskuje lub odlicza podatek VAT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6" w:name="__Fieldmark__3_784157626"/>
      <w:bookmarkStart w:id="7" w:name="__Fieldmark__3_784157626"/>
      <w:bookmarkEnd w:id="7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8" w:name="__Fieldmark__4_784157626"/>
      <w:bookmarkStart w:id="9" w:name="__Fieldmark__4_784157626"/>
      <w:bookmarkEnd w:id="9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wnioskodawca korzystał już ze środków „Działaj Lokalnie”?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0" w:name="__Fieldmark__5_784157626"/>
      <w:bookmarkStart w:id="11" w:name="__Fieldmark__5_784157626"/>
      <w:bookmarkEnd w:id="11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2" w:name="__Fieldmark__6_784157626"/>
      <w:bookmarkStart w:id="13" w:name="__Fieldmark__6_784157626"/>
      <w:bookmarkEnd w:id="13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 – kiedy?</w:t>
      </w:r>
    </w:p>
    <w:p>
      <w:pPr>
        <w:pStyle w:val="Normal"/>
        <w:spacing w:before="200" w:after="0"/>
        <w:ind w:left="357" w:hanging="0"/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podanie krótkiej informacji o grupie przygotowującej projekt, w tym także o dotychczasowym doświadczeniu w pozyskiwaniu dotacji oraz kompetencjach poszczególnych członków zespołu. /max. 10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4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Ile osób liczy grupa przygotowująca projekt (realizator)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|__|__|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Czy realizator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7_784157626"/>
      <w:bookmarkStart w:id="15" w:name="__Fieldmark__7_784157626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8_784157626"/>
      <w:bookmarkStart w:id="17" w:name="__Fieldmark__8_784157626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realizator przygotowywał już kiedyś wnioski w innych konkursach grantowych? (którykolwiek z członków grupy)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9_784157626"/>
      <w:bookmarkStart w:id="19" w:name="__Fieldmark__9_784157626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10_784157626"/>
      <w:bookmarkStart w:id="21" w:name="__Fieldmark__10_784157626"/>
      <w:bookmarkEnd w:id="21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Kiedy dowiedzieli się Państwo o Programie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11_784157626"/>
      <w:bookmarkStart w:id="23" w:name="__Fieldmark__11_784157626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tym roku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12_784157626"/>
      <w:bookmarkStart w:id="25" w:name="__Fieldmark__12_784157626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łyszeliśmy o programie już wcześn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jaki sposób dowiedzieli się Państwo o Programie „Działaj Lokalnie”? (prosimy podać wszystkie źródła informacji)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__Fieldmark__13_784157626"/>
      <w:bookmarkStart w:id="27" w:name="__Fieldmark__13_784157626"/>
      <w:bookmarkEnd w:id="2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8" w:name="__Fieldmark__14_784157626"/>
      <w:bookmarkStart w:id="29" w:name="__Fieldmark__14_784157626"/>
      <w:bookmarkEnd w:id="2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0" w:name="__Fieldmark__15_784157626"/>
      <w:bookmarkStart w:id="31" w:name="__Fieldmark__15_784157626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2" w:name="__Fieldmark__16_784157626"/>
      <w:bookmarkStart w:id="33" w:name="__Fieldmark__16_784157626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17_784157626"/>
      <w:bookmarkStart w:id="35" w:name="__Fieldmark__17_784157626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__Fieldmark__18_784157626"/>
      <w:bookmarkStart w:id="37" w:name="__Fieldmark__18_784157626"/>
      <w:bookmarkEnd w:id="3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8" w:name="__Fieldmark__19_784157626"/>
      <w:bookmarkStart w:id="39" w:name="__Fieldmark__19_784157626"/>
      <w:bookmarkEnd w:id="3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0" w:name="__Fieldmark__20_784157626"/>
      <w:bookmarkStart w:id="41" w:name="__Fieldmark__20_784157626"/>
      <w:bookmarkEnd w:id="4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2" w:name="__Fieldmark__21_784157626"/>
      <w:bookmarkStart w:id="43" w:name="__Fieldmark__21_784157626"/>
      <w:bookmarkEnd w:id="4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raliśmy udział w projektach DL w ubiegłych latach (np. w warsztatach, spotkaniach, wydarzeniach)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4" w:name="__Fieldmark__22_784157626"/>
      <w:bookmarkStart w:id="45" w:name="__Fieldmark__22_784157626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przed złożeniem wniosku uczestniczyli Państwo w spotkaniach informacyjnych organizowanych przez ODL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6" w:name="__Fieldmark__23_784157626"/>
      <w:bookmarkStart w:id="47" w:name="__Fieldmark__23_784157626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8" w:name="__Fieldmark__24_784157626"/>
      <w:bookmarkStart w:id="49" w:name="__Fieldmark__24_784157626"/>
      <w:bookmarkEnd w:id="49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ie odpowiedzialnej za realizację projektu (w przypadku Inicjatywy DL prosimy o podanie 3 przedstawicieli grupy składającej wniosek)</w:t>
      </w:r>
      <w:r>
        <w:rPr/>
        <w:t xml:space="preserve">: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567"/>
        <w:gridCol w:w="1276"/>
        <w:gridCol w:w="2799"/>
        <w:gridCol w:w="3296"/>
      </w:tblGrid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isk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Kto będzie odpowiedzialny za promocję projektu, w tym za promocję i prowadzenie dokumentacji fotograficznej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1000 znaków/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0" w:after="200"/>
        <w:jc w:val="both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a. Prosimy opisać na jakie potrzeby odpowiada projekt z perspektywy społeczności. Prosimy o opisanie również tej społeczności – jaka ona jest, jakimi zasobami dysponuje, jakie są potrzeby tej społeczności? /max. 18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43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b. Jaki jest główny cel projektu? Jakie dobro wspólne chcą Państwo rozwijać za pomocą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455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c. Na czym polega Państwa projekt? Jakie działania chcą Państwo przeprowadzić w ramach realizacji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35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d. Gdzie będzie realizowany projekt? Prosimy o podanie nazwy społeczności (dzielnicy/wsi), gdzie będzie prowadzona większość działań w ramach projektu.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e. Kim będą odbiorcy projektu (osoby, które będą korzystać z projektu, np. uczestnicy warsztatów, pikników, słuchacze koncertów)? Prosimy o wymienienie grup odbiorców i podanie liczby osób /max. 1800 znaków/: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Akapitzlist"/>
        <w:spacing w:before="120" w:after="0"/>
        <w:ind w:left="0" w:hanging="0"/>
        <w:contextualSpacing w:val="false"/>
        <w:rPr>
          <w:rFonts w:ascii="Arial" w:hAnsi="Arial" w:cs="Arial"/>
          <w:shd w:fill="FFFF00" w:val="clear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 w:bidi="ar-SA"/>
        </w:rPr>
        <w:t>Prosimy o wybór wiodącej grupy odbiorców</w:t>
      </w:r>
      <w:r>
        <w:rPr>
          <w:rFonts w:cs="Arial" w:ascii="Arial" w:hAnsi="Arial"/>
          <w:b/>
          <w:sz w:val="28"/>
          <w:szCs w:val="28"/>
          <w:lang w:val="pl-PL"/>
        </w:rPr>
        <w:t xml:space="preserve">. </w:t>
      </w:r>
      <w:r>
        <w:rPr>
          <w:rFonts w:cs="Arial" w:ascii="Arial" w:hAnsi="Arial"/>
          <w:i/>
          <w:lang w:val="pl-PL"/>
        </w:rPr>
        <w:t>Projekt może być skierowany do różnych grup odbiorców, prosimy jednak o podanie dominującej grupy (kafeteria - jednokrotny wybór).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iec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łodzież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rośl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Arial" w:ascii="Arial" w:hAnsi="Arial"/>
        </w:rPr>
        <w:t>Seniorzy i/lub osoby niepełnosprawne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ła społeczność</w:t>
      </w:r>
    </w:p>
    <w:p>
      <w:pPr>
        <w:pStyle w:val="Normal"/>
        <w:spacing w:lineRule="auto" w:line="312" w:before="200" w:after="0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pl-PL" w:bidi="ar-SA"/>
        </w:rPr>
        <w:t>15.f. Prosimy opisać sposób rekrutacji odbiorców projektu. /max. 1800 znaków/</w:t>
      </w:r>
    </w:p>
    <w:tbl>
      <w:tblPr>
        <w:tblW w:w="10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>
          <w:trHeight w:val="365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g. Jakie są planowane rezultaty projektu? (prosimy posłużyć się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liczbami i przykładami</w:t>
      </w:r>
      <w:r>
        <w:rPr>
          <w:rFonts w:cs="Arial" w:ascii="Arial" w:hAnsi="Arial"/>
          <w:b/>
          <w:bCs/>
          <w:sz w:val="22"/>
          <w:szCs w:val="22"/>
          <w:lang w:val="pl-PL"/>
        </w:rPr>
        <w:t>). Z których rezultatów będzie korzystać jak największa liczba mieszkańców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9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h. Jakie korzyści dla społeczności lokalnej przyniesie realizacja projektu? Jakie zmiany dla społeczności spowoduje realizacja projektu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i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0" w:name="__Fieldmark__25_784157626"/>
      <w:bookmarkStart w:id="51" w:name="__Fieldmark__25_784157626"/>
      <w:bookmarkEnd w:id="5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2" w:name="__Fieldmark__26_784157626"/>
      <w:bookmarkStart w:id="53" w:name="__Fieldmark__26_784157626"/>
      <w:bookmarkEnd w:id="5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4" w:name="__Fieldmark__27_784157626"/>
      <w:bookmarkStart w:id="55" w:name="__Fieldmark__27_784157626"/>
      <w:bookmarkEnd w:id="5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6" w:name="__Fieldmark__28_784157626"/>
      <w:bookmarkStart w:id="57" w:name="__Fieldmark__28_784157626"/>
      <w:bookmarkEnd w:id="5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8" w:name="__Fieldmark__29_784157626"/>
      <w:bookmarkStart w:id="59" w:name="__Fieldmark__29_784157626"/>
      <w:bookmarkEnd w:id="5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0" w:name="__Fieldmark__30_784157626"/>
      <w:bookmarkStart w:id="61" w:name="__Fieldmark__30_784157626"/>
      <w:bookmarkEnd w:id="6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2" w:name="__Fieldmark__31_784157626"/>
      <w:bookmarkStart w:id="63" w:name="__Fieldmark__31_784157626"/>
      <w:bookmarkEnd w:id="6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nowatorskich pomysłów, innowacyjności i nastawienia na rozwój (np. poprzez tworzenie lokalnych „inkubatorów pomysłów”, grup i środowisk wspierających nowe idee i rozwiązania)</w:t>
      </w:r>
    </w:p>
    <w:p>
      <w:pPr>
        <w:pStyle w:val="Normal"/>
        <w:spacing w:lineRule="auto" w:line="240" w:before="24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5.j. Jakie korzyści odniesie organizacja/grupa z realizacji projektu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6. W jakim stopniu działania opisane w projekcie wykraczają poza dotychczasową działalność realizatora? Na ile proponowane działania stanowić mogą nową ofertę dla mieszkańców, albo włączają nowe środowiska w prowadzone wcześniej działania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określenie kategorii projekt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Prosimy wybrać jedną główną kategorię projektu. W kolejnym kroku prosimy zaznaczyć podkategorie (maksymalnie 3). W oparciu o te kategorie projektów będzie budowana ogólnodostępna baza projektów na stronie www.dzialajlokalnie.pl. Po wybraniu kategorii głównej prosimy o obowiązkowe zaznaczenie w niej podkategorii (maksymalnie 3).</w:t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Kategorie projektu: Sport, Edukacja, Kultura, Zdrowie, Bezpieczeństwo, Nowe technologie, Przedsiębiorczość społeczna, Turystyka i czas wolny, Rewitalizacja, Ekologia, Integracja społeczna, Wolontariat, Przeciwdziałanie wykluczeniu społecznemu, Współpraca międzynarodowa.</w:t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7. Plan działań projektu. Prosimy o zaznaczenie miesiąca realizacji działania i wskazanie osób odpowiedzial</w:t>
      </w:r>
      <w:r>
        <w:rPr/>
        <w:t xml:space="preserve">nych za poszczególne działania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548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Nazwa dział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 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I m-c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Kto odpowiada za działanie?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18. Prosimy o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a. Prosimy wpisać na poniższym schemacie nazwy darczyńców (instytucji, organizacji) wraz z kwotami, które wesprą projekt finansow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nie dotyczy Inicjatywy DL).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4" w:name="__Fieldmark__32_784157626"/>
      <w:bookmarkStart w:id="65" w:name="__Fieldmark__32_784157626"/>
      <w:bookmarkEnd w:id="6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amorząd lokaln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6" w:name="__Fieldmark__33_784157626"/>
      <w:bookmarkStart w:id="67" w:name="__Fieldmark__33_784157626"/>
      <w:bookmarkEnd w:id="6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przedsiębiorcy, firm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8" w:name="__Fieldmark__34_784157626"/>
      <w:bookmarkStart w:id="69" w:name="__Fieldmark__34_784157626"/>
      <w:bookmarkEnd w:id="6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e organizacje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0" w:name="__Fieldmark__35_784157626"/>
      <w:bookmarkStart w:id="71" w:name="__Fieldmark__35_784157626"/>
      <w:bookmarkEnd w:id="7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kład własny, kwota …………….</w:t>
      </w:r>
    </w:p>
    <w:p>
      <w:pPr>
        <w:pStyle w:val="Normal"/>
        <w:spacing w:lineRule="auto" w:line="240" w:before="0" w:after="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2" w:name="__Fieldmark__36_784157626"/>
      <w:bookmarkStart w:id="73" w:name="__Fieldmark__36_784157626"/>
      <w:bookmarkEnd w:id="7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i (kto?.....),  kwota …………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0" w:after="20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UMA …………………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b. W jakich kwestiach innych niż finansowe wesprą Państwa partnerzy? Proszę wpisać nazwy partnerów w </w:t>
      </w:r>
      <w:r>
        <w:rPr/>
        <w:t>poniższym schemacie jedynie te organizacje, firmy i instytucje, które za wsparcie nie pobierają wynagrodzenia: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2"/>
        <w:gridCol w:w="1276"/>
        <w:gridCol w:w="1842"/>
        <w:gridCol w:w="1418"/>
        <w:gridCol w:w="850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 xml:space="preserve">Inni </w:t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w formie wykonania pracy w projekc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321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sali, pomieszczenia, teren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środków transport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467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materialne (np. przedmioty biurowe, materiały potrzebne w projekcie, narzędzi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onsultacyjne, doradztw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, jakie?.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8.c. W jaki sposób będą Państwo współpracować z wolontariuszami przy realizacji projekt</w:t>
      </w:r>
      <w:r>
        <w:rPr/>
        <w:t>u? Prosimy wypełnić poniższą tabelę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992"/>
        <w:gridCol w:w="4252"/>
      </w:tblGrid>
      <w:tr>
        <w:trPr>
          <w:trHeight w:val="5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osób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Jakie zadania będą wykonywane przez wolontariuszy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500 znaków/</w:t>
            </w:r>
          </w:p>
        </w:tc>
      </w:tr>
      <w:tr>
        <w:trPr>
          <w:trHeight w:val="7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, z którymi współpracowali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9. Czy planowany projekt jest kontynuacją jakiś Państwa wcześniejszych działań?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4" w:name="__Fieldmark__37_784157626"/>
      <w:bookmarkStart w:id="75" w:name="__Fieldmark__37_784157626"/>
      <w:bookmarkEnd w:id="7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6" w:name="__Fieldmark__38_784157626"/>
      <w:bookmarkStart w:id="77" w:name="__Fieldmark__38_784157626"/>
      <w:bookmarkEnd w:id="7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AK, jakich? prosimy je krótko opisać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20. Czy planują Państwo kontynuację działań związanych z projektem po jego zakończeniu? 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8" w:name="__Fieldmark__39_784157626"/>
      <w:bookmarkStart w:id="79" w:name="__Fieldmark__39_784157626"/>
      <w:bookmarkEnd w:id="7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80" w:name="__Fieldmark__40_784157626"/>
      <w:bookmarkStart w:id="81" w:name="__Fieldmark__40_784157626"/>
      <w:bookmarkEnd w:id="8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AK Prosimy opisać, które działania planują Państwo kontynuować, w jakiej formie i dlaczego (cel ich kontynuacji) oraz skąd zdobędą Państwo środki na kontynuację.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9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1. Prosimy o przygotowanie krótkiego tekstu ogłoszenia o Projekcie zachęcającego do wspólnego działania (np. do lokalnej prasy, biuletynu, na tablicę informacyjną, stronę internetową, Facebook). /max. 6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2</w:t>
      </w:r>
      <w:r>
        <w:rPr/>
        <w:t>. Gdzie będą Państwo promować projekt (w społeczności i w internecie)? Za pomocą jakich mediów?</w:t>
      </w:r>
    </w:p>
    <w:tbl>
      <w:tblPr>
        <w:tblW w:w="10937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7"/>
        <w:gridCol w:w="1985"/>
        <w:gridCol w:w="2671"/>
        <w:gridCol w:w="3707"/>
      </w:tblGrid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odzaj nośnik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Komentarz (odpowiednio: nazwa, tytuł, adres strony, opis, planowane działania, akcje) </w:t>
            </w:r>
            <w:r>
              <w:rPr>
                <w:rFonts w:cs="Arial" w:ascii="Arial" w:hAnsi="Arial"/>
                <w:lang w:val="pl-PL"/>
              </w:rPr>
              <w:t>/max.600 znaków/</w:t>
            </w:r>
          </w:p>
        </w:tc>
      </w:tr>
      <w:tr>
        <w:trPr>
          <w:trHeight w:val="493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RADYCYJNE MEDIA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s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adio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1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wizj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OWOCZESNE MEDI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TRONY WWW</w:t>
            </w:r>
          </w:p>
        </w:tc>
        <w:tc>
          <w:tcPr>
            <w:tcW w:w="4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trona internetowa organizacji 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pl-PL"/>
              </w:rPr>
              <w:t xml:space="preserve">Artykuły/filmiki na miejskich stronach internet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pl-PL"/>
              </w:rPr>
              <w:t xml:space="preserve">Artykuły/filmiki na portalach branż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strony internetow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PORTALE SPOŁECZNOŚCIOWE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sza Klas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acebook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witter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Youtub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46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2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E-MAIL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iling do mediów/ partnerów itp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opka e-mai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pl-PL"/>
              </w:rPr>
              <w:t xml:space="preserve">Biuletyn organizacj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pl-PL"/>
              </w:rPr>
              <w:t>Biuletyn innych instytucji/ organizacji/ partnerów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ZOSTAŁE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parafialn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megafonow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rketing szeptany/rozmowy bezpośrednie/poczta pantof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lakat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lbord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ot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cztówk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ne – jakie?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ysokość budżetu projekt</w:t>
      </w:r>
      <w:r>
        <w:rPr/>
        <w:t>u i kwoty wnioskowanej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7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okość wnioskowanej dotacji od ODL (maksymalnie 6.000 zł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567" w:right="567" w:gutter="0" w:header="0" w:top="567" w:footer="5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3. Budżet projekt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programowe</w:t>
      </w:r>
      <w:r>
        <w:rPr>
          <w:rFonts w:cs="Arial" w:ascii="Arial" w:hAnsi="Arial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zarządzania i administracyjne</w:t>
      </w:r>
      <w:r>
        <w:rPr>
          <w:rFonts w:cs="Arial" w:ascii="Arial" w:hAnsi="Arial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 wyposażeni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ŹRÓDŁA FINANSOWANI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pl-PL"/>
        </w:rPr>
        <w:t>ODL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bCs/>
          <w:sz w:val="22"/>
          <w:lang w:val="pl-PL"/>
        </w:rPr>
        <w:t xml:space="preserve">– </w:t>
      </w:r>
      <w:r>
        <w:rPr>
          <w:rFonts w:cs="Arial" w:ascii="Arial" w:hAnsi="Arial"/>
          <w:sz w:val="22"/>
          <w:lang w:val="pl-PL"/>
        </w:rPr>
        <w:t>w tej kolumnie prosimy o wykazanie kosztów, które zamierzają państwo sfinansować z dotacji przekazanej przez ODL w ramach programu „Działaj Lokalnie” Polsko-Amerykańskiej Fundacji Wolności</w:t>
      </w:r>
      <w:r>
        <w:rPr>
          <w:rFonts w:cs="Arial" w:ascii="Arial" w:hAnsi="Arial"/>
          <w:b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finansowy </w:t>
      </w:r>
      <w:r>
        <w:rPr>
          <w:rFonts w:cs="Arial" w:ascii="Arial" w:hAnsi="Arial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finansowy wynosi 5% wysokości dotacji (nie dotyczy Inicjatywy D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niefinansowy </w:t>
      </w:r>
      <w:r>
        <w:rPr>
          <w:rFonts w:cs="Arial" w:ascii="Arial" w:hAnsi="Arial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 wypełnieniu tabeli budżetowej prosimy </w:t>
      </w:r>
      <w:r>
        <w:rPr>
          <w:rFonts w:cs="Arial" w:ascii="Arial" w:hAnsi="Arial"/>
          <w:b/>
          <w:bCs/>
          <w:sz w:val="22"/>
          <w:szCs w:val="22"/>
          <w:lang w:val="pl-PL"/>
        </w:rPr>
        <w:t>upewnić się</w:t>
      </w:r>
      <w:r>
        <w:rPr>
          <w:rFonts w:cs="Arial" w:ascii="Arial" w:hAnsi="Arial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w układzie poziomym i pionowym odpowiada sumie pozycji i sumie kosztów całkowitych projektu. Do 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BUDŻET PROJEKTU [nazwa projektu]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pl-PL"/>
        </w:rPr>
        <w:t>Wszystkie pola powinny być wypełnione, w miejscach, gdzie jest wartość zerowa, prosim</w:t>
      </w:r>
      <w:r>
        <w:rPr/>
        <w:t>y wpisać 0.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Cs w:val="22"/>
                <w:lang w:val="pl-PL" w:eastAsia="en-US" w:bidi="en-US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  <w:lang w:val="pl-PL"/>
        </w:rPr>
        <w:t xml:space="preserve">Ewentualny komentarz do budżetu /max.500 znaków/: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OŚWIADCZENIE DO WNIOSKU APLIKACYJNEGO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rganizacja składająca wniosek prowadzi księgowość zgodnie z przepisami prawa polskiego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Działania w ramach projektu zgodne są z celami statutowymi organizacji składającej wniosek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eżeli dotyczy – wnioskodawca posiada pełnomocnictwo od organu, któremu podlega, do samodzielnego zaciągania zobowiązań oraz przeprowadzenia działań zaplanowanych w projekc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, gdy w ramach projektu planowana jest budowa placu zabaw, boiska lub innej infrastruktury przytwierdzonej do gruntu, niezbędne jest uzyskanie zgody właściciela gruntu na realizację projekt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yrażam zgodę na przetwarzanie przez </w:t>
      </w:r>
      <w:r>
        <w:rPr>
          <w:rFonts w:cs="Arial" w:ascii="Arial" w:hAnsi="Arial"/>
          <w:sz w:val="22"/>
          <w:szCs w:val="22"/>
          <w:highlight w:val="cyan"/>
          <w:lang w:val="pl-PL"/>
        </w:rPr>
        <w:t>___ (nazwa ODL)</w:t>
      </w:r>
      <w:r>
        <w:rPr>
          <w:rFonts w:cs="Arial" w:ascii="Arial" w:hAnsi="Arial"/>
          <w:sz w:val="22"/>
          <w:szCs w:val="22"/>
          <w:lang w:val="pl-PL"/>
        </w:rPr>
        <w:t xml:space="preserve"> z siedzibą </w:t>
      </w:r>
      <w:r>
        <w:rPr>
          <w:rFonts w:cs="Arial" w:ascii="Arial" w:hAnsi="Arial"/>
          <w:sz w:val="22"/>
          <w:szCs w:val="22"/>
          <w:highlight w:val="cyan"/>
          <w:lang w:val="pl-PL"/>
        </w:rPr>
        <w:t>w ___ oraz</w:t>
      </w:r>
      <w:r>
        <w:rPr>
          <w:rFonts w:cs="Arial" w:ascii="Arial" w:hAnsi="Arial"/>
          <w:sz w:val="22"/>
          <w:szCs w:val="22"/>
          <w:lang w:val="pl-PL"/>
        </w:rPr>
        <w:t xml:space="preserve"> Stowarzyszenie Akademia Rozwoju Filantropii w Polsce z siedzibą w Warszawie (00-590), ul. Marszałkowska 6/6 danych osobowych zawartych we wniosku o dotację w celu umożliwienia administrowania programem „Działaj Lokalnie”, w tym umożliwienia kontaktu ws. wnios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świadczam, że zapoznałem się z treścią klauzuli informacyjnej </w:t>
      </w:r>
      <w:r>
        <w:rPr>
          <w:rFonts w:cs="Arial" w:ascii="Arial" w:hAnsi="Arial"/>
          <w:sz w:val="22"/>
          <w:szCs w:val="22"/>
          <w:highlight w:val="cyan"/>
          <w:lang w:val="pl-PL"/>
        </w:rPr>
        <w:t>___(nazwa ODL)</w:t>
      </w:r>
      <w:r>
        <w:rPr>
          <w:rFonts w:cs="Arial" w:ascii="Arial" w:hAnsi="Arial"/>
          <w:sz w:val="22"/>
          <w:szCs w:val="22"/>
          <w:lang w:val="pl-PL"/>
        </w:rPr>
        <w:t xml:space="preserve"> oraz Stowarzyszenia Akademia Rozwoju Filantropii w Pols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 xml:space="preserve">Oświadczam, że osoby, których dane osobowe zawarte są we wniosku, wyraziły na to zgodę i zapoznały się z treścią klauzuli informacyjnej </w:t>
      </w:r>
      <w:r>
        <w:rPr>
          <w:rFonts w:cs="Arial" w:ascii="Arial" w:hAnsi="Arial"/>
          <w:sz w:val="22"/>
          <w:szCs w:val="22"/>
          <w:highlight w:val="cyan"/>
          <w:lang w:val="pl-PL"/>
        </w:rPr>
        <w:t>___ (nazwa ODL)</w:t>
      </w:r>
      <w:r>
        <w:rPr>
          <w:rFonts w:cs="Arial" w:ascii="Arial" w:hAnsi="Arial"/>
          <w:sz w:val="22"/>
          <w:szCs w:val="22"/>
          <w:lang w:val="pl-PL"/>
        </w:rPr>
        <w:t xml:space="preserve"> oraz Stowarzyszenia Akademia Rozwoju Filantropii w Polsc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data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) – nie dotyczy Inicjatywy DL</w:t>
      </w:r>
    </w:p>
    <w:sectPr>
      <w:footerReference w:type="default" r:id="rId10"/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Znaki ze spacjam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 dłużej niż 6 miesięcy i nie krócej niż 3 miesią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24"/>
    </w:rPr>
  </w:style>
  <w:style w:type="character" w:styleId="WW8Num16z0">
    <w:name w:val="WW8Num16z0"/>
    <w:qFormat/>
    <w:rPr>
      <w:rFonts w:ascii="Garamond" w:hAnsi="Garamond" w:cs="Garamond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/>
      <w:i w:val="false"/>
      <w:sz w:val="28"/>
      <w:lang w:val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2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rodzinnyraj@gmail.com" TargetMode="External"/><Relationship Id="rId7" Type="http://schemas.openxmlformats.org/officeDocument/2006/relationships/hyperlink" Target="http://www.kst-lgd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7:36:00Z</dcterms:created>
  <dc:creator>Paweł Zań</dc:creator>
  <dc:description/>
  <cp:keywords/>
  <dc:language>en-US</dc:language>
  <cp:lastModifiedBy>Ilona Wojciechowska</cp:lastModifiedBy>
  <cp:lastPrinted>2017-03-13T13:29:00Z</cp:lastPrinted>
  <dcterms:modified xsi:type="dcterms:W3CDTF">2021-05-18T17:36:00Z</dcterms:modified>
  <cp:revision>2</cp:revision>
  <dc:subject/>
  <dc:title> </dc:title>
</cp:coreProperties>
</file>