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/>
              <w:drawing>
                <wp:inline distT="0" distB="0" distL="0" distR="0">
                  <wp:extent cx="1847850" cy="969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Kraina Szlaków Turystycznych – Lokalna Grupa Dział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</w:rPr>
        <w:t>Bogdaniec, Deszczno, Kłodawa, Lubiszyn, Santok, Krzeszyce, Lubniewice, Sulęcin, Torzym, Ośno Lubusk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853033611"/>
      <w:bookmarkStart w:id="1" w:name="__Fieldmark__0_85303361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853033611"/>
      <w:bookmarkStart w:id="3" w:name="__Fieldmark__1_85303361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853033611"/>
      <w:bookmarkStart w:id="5" w:name="__Fieldmark__2_85303361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Stowarzyszenie Kraina Szlaków Turystycznych – Lokalna Grupa Działania, ul. Lipowa 20D, 69-200 Sulęcin, tel. 604 954 792, e-mail: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rodzinnyraj@gmail.com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, www.kst-lgd.pl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853033611"/>
      <w:bookmarkStart w:id="7" w:name="__Fieldmark__3_85303361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853033611"/>
      <w:bookmarkStart w:id="9" w:name="__Fieldmark__4_85303361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853033611"/>
      <w:bookmarkStart w:id="11" w:name="__Fieldmark__5_85303361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853033611"/>
      <w:bookmarkStart w:id="13" w:name="__Fieldmark__6_85303361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853033611"/>
      <w:bookmarkStart w:id="15" w:name="__Fieldmark__7_85303361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853033611"/>
      <w:bookmarkStart w:id="17" w:name="__Fieldmark__8_85303361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853033611"/>
      <w:bookmarkStart w:id="19" w:name="__Fieldmark__9_85303361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853033611"/>
      <w:bookmarkStart w:id="21" w:name="__Fieldmark__10_85303361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853033611"/>
      <w:bookmarkStart w:id="23" w:name="__Fieldmark__11_85303361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853033611"/>
      <w:bookmarkStart w:id="25" w:name="__Fieldmark__12_85303361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853033611"/>
      <w:bookmarkStart w:id="27" w:name="__Fieldmark__13_85303361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853033611"/>
      <w:bookmarkStart w:id="29" w:name="__Fieldmark__14_85303361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853033611"/>
      <w:bookmarkStart w:id="31" w:name="__Fieldmark__15_85303361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853033611"/>
      <w:bookmarkStart w:id="33" w:name="__Fieldmark__16_85303361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853033611"/>
      <w:bookmarkStart w:id="35" w:name="__Fieldmark__17_85303361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853033611"/>
      <w:bookmarkStart w:id="37" w:name="__Fieldmark__18_85303361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853033611"/>
      <w:bookmarkStart w:id="39" w:name="__Fieldmark__19_85303361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853033611"/>
      <w:bookmarkStart w:id="41" w:name="__Fieldmark__20_85303361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853033611"/>
      <w:bookmarkStart w:id="43" w:name="__Fieldmark__21_85303361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853033611"/>
      <w:bookmarkStart w:id="45" w:name="__Fieldmark__22_85303361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853033611"/>
      <w:bookmarkStart w:id="47" w:name="__Fieldmark__23_85303361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853033611"/>
      <w:bookmarkStart w:id="49" w:name="__Fieldmark__24_85303361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853033611"/>
      <w:bookmarkStart w:id="51" w:name="__Fieldmark__25_85303361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853033611"/>
      <w:bookmarkStart w:id="53" w:name="__Fieldmark__26_85303361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853033611"/>
      <w:bookmarkStart w:id="55" w:name="__Fieldmark__27_85303361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853033611"/>
      <w:bookmarkStart w:id="57" w:name="__Fieldmark__28_85303361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853033611"/>
      <w:bookmarkStart w:id="59" w:name="__Fieldmark__29_85303361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853033611"/>
      <w:bookmarkStart w:id="61" w:name="__Fieldmark__30_85303361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853033611"/>
      <w:bookmarkStart w:id="63" w:name="__Fieldmark__31_85303361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853033611"/>
      <w:bookmarkStart w:id="65" w:name="__Fieldmark__32_85303361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853033611"/>
      <w:bookmarkStart w:id="67" w:name="__Fieldmark__33_85303361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853033611"/>
      <w:bookmarkStart w:id="69" w:name="__Fieldmark__34_85303361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853033611"/>
      <w:bookmarkStart w:id="71" w:name="__Fieldmark__35_85303361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853033611"/>
      <w:bookmarkStart w:id="73" w:name="__Fieldmark__36_85303361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853033611"/>
      <w:bookmarkStart w:id="75" w:name="__Fieldmark__37_85303361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853033611"/>
      <w:bookmarkStart w:id="77" w:name="__Fieldmark__38_85303361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853033611"/>
      <w:bookmarkStart w:id="79" w:name="__Fieldmark__39_85303361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853033611"/>
      <w:bookmarkStart w:id="81" w:name="__Fieldmark__40_85303361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Kraina Szlaków Turystycznych – Lokalna Grupa Działania z siedzibą w Sulęcinie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a Kraina Szlaków Turystycznych – Lokalna Grupa Działania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a Kraina Szlaków Turystycznych – Lokalna Grupa Działania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odzinnyraj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9:00Z</dcterms:created>
  <dc:creator>Paweł Zań</dc:creator>
  <dc:description/>
  <dc:language>en-US</dc:language>
  <cp:lastModifiedBy>Użytkownik</cp:lastModifiedBy>
  <cp:lastPrinted>2017-03-13T13:29:00Z</cp:lastPrinted>
  <dcterms:modified xsi:type="dcterms:W3CDTF">2019-04-02T10:59:00Z</dcterms:modified>
  <cp:revision>2</cp:revision>
  <dc:subject/>
  <dc:title/>
</cp:coreProperties>
</file>