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stanowi szablon do weryfikacji wniosku w generatorze. Ocena formalna odbywa się wyłącznie w generatorze. Nie ma potrzeby sporządzania i drukowania kart dla każdego wnios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pozytywnej oceny formalnej, należy przydzielić wniosek do oceny członkom lokalnej komisji grantowej. Nic więcej nie trzeba robić w generatorz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egatywnej oceny formalnej należy zmienić status wniosku na „odrzucony formalnie”. Prosimy o przekazanie stosownej informacji, wraz z powodem odrzucenia, do wnioskodawc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do l</w:t>
            </w:r>
            <w:r>
              <w:rPr>
                <w:rFonts w:cs="Calibri" w:ascii="Calibri" w:hAnsi="Calibri"/>
                <w:color w:val="990000"/>
                <w:sz w:val="28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 ramach programu „Działaj Lokalnie 2023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niosek został złożony w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Wniosek jest złożony w Generatorze Społecznym i jest kompletny (tj. zawiera odpowiedzi na 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Wniosek jest złożony przez organizację, instytucję lub grupę uprawnioną do udziału w konkursie (zgodnie z wytycznymi przedstawionymi w „Regulaminie…”). Jeżeli jest to Inicjatywa Działaj Lokalnie, to uzyskała ona zgodę ODL na złożenie wniosku w tej formu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. Siedziba wnioskodawcy lub jego oddziału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rojekt jest adresowany do społeczności z miejscowości do około 20.000 mieszkańców (lub większej, objętej konkursem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Harmonogram projektu jest przewidziany na okres minimum 3, a maksymalnie 6 miesięcy (minimum 2, maksimum 4 miesiące w przypadku afiliowanych ODL), zgodnie z przedziałem czasowym podanym w „Regulaminie…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rzedstawiony we Wniosku budżet jest prawidłowo wypełniony (nie zawiera błędów rachunkowyc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Kwota wnioskowanej Dotacji wynosi nie więcej, niż kwota podana w „Regulaminie…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Organizacja aplikująca ma zaplanowany wkład własny w wysokości minimum 25% wartości wnioskowanej dotacji, w tym min. 5% w postaci finansowej, pozostała część wkładu jest w postaci usługowej, rzeczowej i/lub pracy wolontariuszy (wymaganie pozyskania wkładu finansowego nie dotyczy Inicjatywy Działaj Lokalnie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Wniosek jest przypisany do właściwej ścieżki tematycznej lub zawiera wpis „nie dotyczy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faktem, że konkurs „Działaj Lokalnie 2023” prowadzimy w nowym narzędziu informatycznym, jakim jest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generatorspoleczny.pl</w:t>
        </w:r>
      </w:hyperlink>
      <w:r>
        <w:rPr>
          <w:rFonts w:cs="Calibri" w:ascii="Calibri" w:hAnsi="Calibri"/>
          <w:b/>
          <w:sz w:val="22"/>
          <w:szCs w:val="22"/>
        </w:rPr>
        <w:t>, mogą zdarzyć się nieprzewidziane sytuacj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zauważenia uchybień formalnych, które mogą wynikać z nieprawidłowej pracy Generatora Społecznego, bardzo prosimy o kierowanie wniosku do popraw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y o empatyczne podejście do wnioskodawców. Prosimy o kierowanie wniosków do poprawy, a nie rygorystyczne odrzucanie z powodu drobnego uchybienia formalnego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eneratorspoleczn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18:00Z</dcterms:created>
  <dc:creator>Paweł Zań</dc:creator>
  <dc:description/>
  <cp:keywords/>
  <dc:language>en-US</dc:language>
  <cp:lastModifiedBy>Ilona Wojciechowska</cp:lastModifiedBy>
  <cp:lastPrinted>2012-02-16T10:56:00Z</cp:lastPrinted>
  <dcterms:modified xsi:type="dcterms:W3CDTF">2023-05-11T04:18:00Z</dcterms:modified>
  <cp:revision>2</cp:revision>
  <dc:subject/>
  <dc:title>Numer wniosku</dc:title>
</cp:coreProperties>
</file>