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0”</w:t>
        <w:br/>
        <w:t>– przeciwdziałanie negatywnym skutkom epidemii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 (np. dotyczą przeciwdziałania epidemii i/lub negatywnym skutkom epidemii)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 (np. działania służą przeciwdziałaniu epidemii i/lub negatywnym skutkom epidemii)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;Times New Roman" w:cs="Times New Roman;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54:00Z</dcterms:created>
  <dc:creator>Paweł Zań</dc:creator>
  <dc:description/>
  <dc:language>en-US</dc:language>
  <cp:lastModifiedBy>INSPIRON_01</cp:lastModifiedBy>
  <cp:lastPrinted>2014-03-21T15:28:00Z</cp:lastPrinted>
  <dcterms:modified xsi:type="dcterms:W3CDTF">2020-05-06T21:54:00Z</dcterms:modified>
  <cp:revision>2</cp:revision>
  <dc:subject/>
  <dc:title/>
</cp:coreProperties>
</file>