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pis faktury (to wszystko powinno się znaleźć na odwrocie każdej faktury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datek sfinansowano ze środków: Polsko-Amerykańskiej Fundacji Wolności realizowany przez Stowarzyszenie Kraina Szlaków Turystycznych – Lokalna Grupa Działania/ własnych w ramach programu „Działaj Lokalnie VII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mowa nr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ytuł projektu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zycja budżetowa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osób kalkulacji i uwagi: 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wota operacji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pisy zatwierdzające do realizacji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Pod względem formalnym i rachunkowym:</w:t>
        <w:tab/>
        <w:tab/>
        <w:tab/>
        <w:tab/>
        <w:t>Zatwierdził:</w:t>
      </w:r>
    </w:p>
    <w:p>
      <w:pPr>
        <w:pStyle w:val="Normal"/>
        <w:spacing w:before="0" w:after="0"/>
        <w:rPr/>
      </w:pPr>
      <w:r>
        <w:rPr/>
        <w:t>(księgowa, skarbnik etc.)</w:t>
        <w:tab/>
        <w:tab/>
        <w:tab/>
        <w:tab/>
        <w:tab/>
        <w:tab/>
        <w:t>(prezes, dyrektor et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55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445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50165</wp:posOffset>
            </wp:positionV>
            <wp:extent cx="923925" cy="1344930"/>
            <wp:effectExtent l="0" t="0" r="0" b="0"/>
            <wp:wrapTight wrapText="bothSides">
              <wp:wrapPolygon edited="0">
                <wp:start x="-682" y="0"/>
                <wp:lineTo x="-682" y="21128"/>
                <wp:lineTo x="21871" y="21128"/>
                <wp:lineTo x="21871" y="0"/>
                <wp:lineTo x="-682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</w:t>
      </w:r>
    </w:p>
    <w:sectPr>
      <w:headerReference w:type="defaul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libri"/>
      </w:rPr>
      <w:t xml:space="preserve">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0:00Z</dcterms:created>
  <dc:creator>Fundacja</dc:creator>
  <dc:description/>
  <dc:language>en-US</dc:language>
  <cp:lastModifiedBy>Natalia.Szczepanska</cp:lastModifiedBy>
  <dcterms:modified xsi:type="dcterms:W3CDTF">2016-06-06T09:10:00Z</dcterms:modified>
  <cp:revision>2</cp:revision>
  <dc:subject/>
  <dc:title/>
</cp:coreProperties>
</file>