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Trebuchet MS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165" cy="1556385"/>
            <wp:effectExtent l="0" t="0" r="0" b="0"/>
            <wp:wrapTight wrapText="bothSides">
              <wp:wrapPolygon edited="0">
                <wp:start x="-266" y="-90"/>
                <wp:lineTo x="-266" y="21598"/>
                <wp:lineTo x="21732" y="21598"/>
                <wp:lineTo x="21732" y="-90"/>
                <wp:lineTo x="-266" y="-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</w:rPr>
        <w:t>Miejscowość, data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1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Na podstawie ustawy z 4 lutego 1994 roku o prawie autorskim i prawach pokrewnych, wyrażam zgodę na publikację zdjęć mojego autorstwa wykonanych dla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  <w:t>(nazwa organiz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w następujący sposób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zamieszczanie w bezpłatnych publikacjach (druk) dotyczących programu „Działaj Lokalni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8"/>
        </w:rPr>
        <w:t>wykorzystanie w opracowaniu plakatów promujących projekty realizowane w ramach programu „Działaj Lokalni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mieszczenie na stronach Akademii Rozwoju Filantropii w Polsce oraz Polsko – Amerykańskiej Fundacji Wolnośc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(czytelny podpis 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martaf</dc:creator>
  <dc:description/>
  <dc:language>en-US</dc:language>
  <cp:lastModifiedBy>Natalia.Szczepanska</cp:lastModifiedBy>
  <dcterms:modified xsi:type="dcterms:W3CDTF">2016-06-06T09:12:00Z</dcterms:modified>
  <cp:revision>2</cp:revision>
  <dc:subject/>
  <dc:title>Miejscowość, data</dc:title>
</cp:coreProperties>
</file>