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WOLONTARIACKA</w:t>
      </w:r>
    </w:p>
    <w:p>
      <w:pPr>
        <w:pStyle w:val="Normal"/>
        <w:spacing w:lineRule="auto" w:line="360"/>
        <w:rPr/>
      </w:pPr>
      <w:r>
        <w:rPr/>
        <w:t>Zawarta w dniu ………………….. pomiędzy………………………………………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wanym w dalszej części umowy „Zleceniodawca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Panią/ Panem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m w …………………………………………..……………………………………, zwanym w dalszej części umowy „Wolontariusze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 zobowiązuje się do wykonania następujących prac……………………... 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Rozpoczęcie wykonania prac strony ustalają na dzień……………………………….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niejsza umowa zawarta zostaje na czas określony tj. do …………………………...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zgodnie oświadczają, że niniejsza umowa obejmuje prace o charakterze wolontariackim, które mają charakter bezpłat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ne prace wyceniono na kwot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ilość godz……….……x stawka za 1 godz…………….…..zł = ………..…………..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eniodawca zobowiązuje się do zwrotu Wolontariuszowi wydatków, które ten poniósł w celu należytego wykonania świadczenia, w tym koszty podróży służbowych i diet na zasadach wynikających z odrębnych przepisów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ontariuszowi przysługuje zaopatrzenie z tytułu wypadku przy wykonaniu prac wymienionych w pkt 1 umowy, na zasadach wynikających z odrębnych prze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ach nie uregulowanych niniejszą umową mają zastosowanie przepisy Kodeksu Cywilnego oraz Ustawy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leceniodawca</w:t>
      </w:r>
      <w:r>
        <w:rPr/>
        <w:tab/>
        <w:tab/>
        <w:tab/>
        <w:tab/>
        <w:tab/>
        <w:tab/>
        <w:tab/>
        <w:tab/>
      </w:r>
      <w:r>
        <w:rPr>
          <w:b/>
        </w:rPr>
        <w:t>Wolontariusz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UM Jarocin</dc:creator>
  <dc:description/>
  <dc:language>en-US</dc:language>
  <cp:lastModifiedBy>Natalia.Szczepanska</cp:lastModifiedBy>
  <cp:lastPrinted>2008-11-24T15:15:00Z</cp:lastPrinted>
  <dcterms:modified xsi:type="dcterms:W3CDTF">2016-06-06T09:08:00Z</dcterms:modified>
  <cp:revision>2</cp:revision>
  <dc:subject/>
  <dc:title>UMOWA WOLONTARIACKA</dc:title>
</cp:coreProperties>
</file>