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 w:bidi="ar-SA"/>
              </w:rPr>
              <w:drawing>
                <wp:inline distT="0" distB="0" distL="0" distR="0">
                  <wp:extent cx="1857375" cy="9810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Kraina Szlaków Turystycznych – Lokalna Grupa Dział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0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</w:t>
      </w:r>
      <w:r>
        <w:rPr/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BOGDANIEC, DESZCZNO, KŁODAWA, LUBISZYN, SANTOK, KRZESZYCE, LUBNIEWICE, SULĘCIN, TORZYM, OŚNO LUBUSKIE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4177611401"/>
      <w:bookmarkStart w:id="1" w:name="__Fieldmark__0_4177611401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4177611401"/>
      <w:bookmarkStart w:id="3" w:name="__Fieldmark__1_4177611401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4177611401"/>
      <w:bookmarkStart w:id="5" w:name="__Fieldmark__2_4177611401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Stowarzyszenie Kraina Szlaków Turystycznych – Lokalna Grupa Działania, ul. Lipowa 20D, 69-200 Sulęcin, tel.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505 318 320 , e-mail: rodzinnyraj@gmail.com, www.kst-lgd.pl.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4177611401"/>
      <w:bookmarkStart w:id="7" w:name="__Fieldmark__3_4177611401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4177611401"/>
      <w:bookmarkStart w:id="9" w:name="__Fieldmark__4_4177611401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4177611401"/>
      <w:bookmarkStart w:id="11" w:name="__Fieldmark__5_4177611401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4177611401"/>
      <w:bookmarkStart w:id="13" w:name="__Fieldmark__6_4177611401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4177611401"/>
      <w:bookmarkStart w:id="15" w:name="__Fieldmark__7_4177611401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4177611401"/>
      <w:bookmarkStart w:id="17" w:name="__Fieldmark__8_4177611401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4177611401"/>
      <w:bookmarkStart w:id="19" w:name="__Fieldmark__9_4177611401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4177611401"/>
      <w:bookmarkStart w:id="21" w:name="__Fieldmark__10_4177611401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4177611401"/>
      <w:bookmarkStart w:id="23" w:name="__Fieldmark__11_4177611401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4177611401"/>
      <w:bookmarkStart w:id="25" w:name="__Fieldmark__12_4177611401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4177611401"/>
      <w:bookmarkStart w:id="27" w:name="__Fieldmark__13_4177611401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4177611401"/>
      <w:bookmarkStart w:id="29" w:name="__Fieldmark__14_4177611401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4177611401"/>
      <w:bookmarkStart w:id="31" w:name="__Fieldmark__15_4177611401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4177611401"/>
      <w:bookmarkStart w:id="33" w:name="__Fieldmark__16_4177611401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4177611401"/>
      <w:bookmarkStart w:id="35" w:name="__Fieldmark__17_4177611401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4177611401"/>
      <w:bookmarkStart w:id="37" w:name="__Fieldmark__18_4177611401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4177611401"/>
      <w:bookmarkStart w:id="39" w:name="__Fieldmark__19_4177611401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4177611401"/>
      <w:bookmarkStart w:id="41" w:name="__Fieldmark__20_4177611401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4177611401"/>
      <w:bookmarkStart w:id="43" w:name="__Fieldmark__21_4177611401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4177611401"/>
      <w:bookmarkStart w:id="45" w:name="__Fieldmark__22_4177611401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4177611401"/>
      <w:bookmarkStart w:id="47" w:name="__Fieldmark__23_4177611401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4177611401"/>
      <w:bookmarkStart w:id="49" w:name="__Fieldmark__24_4177611401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4177611401"/>
      <w:bookmarkStart w:id="51" w:name="__Fieldmark__25_4177611401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4177611401"/>
      <w:bookmarkStart w:id="53" w:name="__Fieldmark__26_4177611401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4177611401"/>
      <w:bookmarkStart w:id="55" w:name="__Fieldmark__27_4177611401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4177611401"/>
      <w:bookmarkStart w:id="57" w:name="__Fieldmark__28_4177611401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4177611401"/>
      <w:bookmarkStart w:id="59" w:name="__Fieldmark__29_4177611401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4177611401"/>
      <w:bookmarkStart w:id="61" w:name="__Fieldmark__30_4177611401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4177611401"/>
      <w:bookmarkStart w:id="63" w:name="__Fieldmark__31_4177611401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4177611401"/>
      <w:bookmarkStart w:id="65" w:name="__Fieldmark__32_4177611401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4177611401"/>
      <w:bookmarkStart w:id="67" w:name="__Fieldmark__33_4177611401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4177611401"/>
      <w:bookmarkStart w:id="69" w:name="__Fieldmark__34_4177611401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4177611401"/>
      <w:bookmarkStart w:id="71" w:name="__Fieldmark__35_4177611401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4177611401"/>
      <w:bookmarkStart w:id="73" w:name="__Fieldmark__36_4177611401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4177611401"/>
      <w:bookmarkStart w:id="75" w:name="__Fieldmark__37_4177611401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4177611401"/>
      <w:bookmarkStart w:id="77" w:name="__Fieldmark__38_4177611401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4177611401"/>
      <w:bookmarkStart w:id="79" w:name="__Fieldmark__39_4177611401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4177611401"/>
      <w:bookmarkStart w:id="81" w:name="__Fieldmark__40_4177611401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Stowarzyszenie Kraina Szlaków Turystycznych – Lokalna Grupa Działania z siedzibą w Sulęcinie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Stowarzyszenia Kraina Szlaków Turystycznych – Lokalna Grupa Działania z siedzibą w Sulęcinie oraz Stowarzyszenia Akademia Rozwoju Filantropii w Polsce.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Stowarzyszenia Kraina Szlaków Turystycznych – Lokalna Grupa Działania z siedzibą w Sulęcinie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entury Gothic" w:hAnsi="Calibri;Century Gothic" w:cs="Calibri;Century Gothic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39:00Z</dcterms:created>
  <dc:creator>Paweł Zań</dc:creator>
  <dc:description/>
  <dc:language>en-US</dc:language>
  <cp:lastModifiedBy>INSPIRON_01</cp:lastModifiedBy>
  <cp:lastPrinted>2017-03-13T13:29:00Z</cp:lastPrinted>
  <dcterms:modified xsi:type="dcterms:W3CDTF">2020-05-06T16:39:00Z</dcterms:modified>
  <cp:revision>2</cp:revision>
  <dc:subject/>
  <dc:title/>
</cp:coreProperties>
</file>