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9.04.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LA PROWADZĄCEGO WARSZTATY OZDABIANIA CIASTECZEK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15 CZERWCA 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Umiesz pięknie ozdabiać ciasteczka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ukamy osób, których pasją i radością jest ozdabianie ciasteczek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  <w:sz w:val="24"/>
          <w:szCs w:val="24"/>
        </w:rPr>
        <w:t xml:space="preserve">do obowiąz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ącego warsztaty należy przygotowanie scenariusza swoich warsztatów na czas trwania warsztatów (godz. 11-17),- nadzór nad bieżącą realizacją zadań wynikających  wg </w:t>
      </w:r>
      <w:r>
        <w:rPr>
          <w:rFonts w:cs="Calibri"/>
          <w:sz w:val="24"/>
          <w:szCs w:val="24"/>
        </w:rPr>
        <w:t>ustalonego scenariusza, przygotowywanie wspólnie z uczestnikami warsztatów produk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wykonywania zadań związanych z ozdabianiem ciasteczek, umiejętność pracy </w:t>
        <w:br/>
        <w:t>w grupie, kreatywność, umiejętność rozwijania spontaniczności i ekspresji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OZDABIANIA CIASTECZEK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20 maja 2013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0:00Z</dcterms:created>
  <dc:creator>Natali</dc:creator>
  <dc:description/>
  <dc:language>en-US</dc:language>
  <cp:lastModifiedBy>INSIRON_002</cp:lastModifiedBy>
  <cp:lastPrinted>2012-06-12T09:04:00Z</cp:lastPrinted>
  <dcterms:modified xsi:type="dcterms:W3CDTF">2013-04-29T12:00:00Z</dcterms:modified>
  <cp:revision>2</cp:revision>
  <dc:subject/>
  <dc:title/>
</cp:coreProperties>
</file>