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3"/>
        <w:gridCol w:w="709"/>
        <w:gridCol w:w="283"/>
        <w:gridCol w:w="567"/>
        <w:gridCol w:w="755"/>
        <w:gridCol w:w="95"/>
        <w:gridCol w:w="213"/>
        <w:gridCol w:w="355"/>
        <w:gridCol w:w="1134"/>
        <w:gridCol w:w="338"/>
        <w:gridCol w:w="512"/>
        <w:gridCol w:w="142"/>
        <w:gridCol w:w="425"/>
        <w:gridCol w:w="1134"/>
        <w:gridCol w:w="1134"/>
      </w:tblGrid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O ROZLICZENIE GRANTU I SPRAWOZDANIE KOŃCOWE Z REALIZACJI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ramach poddziałania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wniosku o przyznanie pomocy nadany przez LGD (znak sprawy)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twierdzenie złożenia w LGD (data, pieczęć LGD, podpis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NSTRUKCJA WYPEŁN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o rozliczenie grantu i sprawozdanie końcowe  z realizacji zadania należy wypełnić  wpisując dane we wszystkie białe p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żeli jakaś pozycja Państwa nie dotyczy, prosimy wstawić w niej znak „ – „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rosimy nie wypełniać pól szarych (pola szare wypełnia biuro LGD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o rozliczenie grantu i sprawozdanie końcowe z realizacji zadania  powinien być podpisany na ostatniej stronie, a na pozostałych stronach powinny być parafy osoby/osób podpisującej/ych ww. doku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Na każdym załączniku do wniosku o </w:t>
            </w:r>
            <w:r>
              <w:rPr>
                <w:rFonts w:cs="Times New Roman" w:ascii="Times New Roman" w:hAnsi="Times New Roman"/>
                <w:i/>
              </w:rPr>
              <w:t>rozliczenie grantu i sprawozdania końcowego z realizacji zadania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należy w sposób wyraźny podać numer punktu, do którego odnosi się dany załącznik. Strony załącznika muszą być ponumerowane i parafowane przez osobę/y podpisującą/e wniosek o płatność i  sprawozdanie końc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Kopie dokumentów oryginalnych, stanowiące załączniki do wniosku, powinny zostać potwierdzone przez pracownika LGD „za zgodność z oryginałem”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WNIOSEK O ROZLICZENIE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ność końcowa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Dane identyfikacyjne Grantobiorcy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Pełna nazwa Grantobiorcy </w:t>
            </w:r>
            <w:r>
              <w:rPr>
                <w:rFonts w:cs="Times New Roman" w:ascii="Times New Roman" w:hAnsi="Times New Roman"/>
                <w:i/>
              </w:rPr>
              <w:t>Prosimy wpisać nazwę zgodną z KRS, odpowiednim rejestrem lub ewidencją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numer KRS 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umer identyfikacyjny nadany przez ARiMR</w:t>
            </w:r>
          </w:p>
        </w:tc>
      </w:tr>
      <w:tr>
        <w:trPr/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bookmarkStart w:id="0" w:name="_Hlk515283582"/>
            <w:bookmarkEnd w:id="0"/>
            <w:r>
              <w:rPr>
                <w:rFonts w:cs="Times New Roman" w:ascii="Times New Roman" w:hAnsi="Times New Roman"/>
                <w:b/>
              </w:rPr>
              <w:t xml:space="preserve">4. Adres siedziby Grantobiorcy 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ocztowy </w:t>
            </w:r>
          </w:p>
        </w:tc>
      </w:tr>
      <w:tr>
        <w:trPr>
          <w:trHeight w:val="3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Adres siedziby oddziału Grantobiorcy będącego osobą prawną – w przypadku gdy o powierzenie grantu ubiega się taka osoba, jeżeli utworzyła oddział (jeżeli dotyczy)</w:t>
            </w:r>
          </w:p>
        </w:tc>
      </w:tr>
      <w:tr>
        <w:trPr>
          <w:trHeight w:val="3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ocztowy </w:t>
            </w:r>
          </w:p>
        </w:tc>
      </w:tr>
      <w:tr>
        <w:trPr>
          <w:trHeight w:val="3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Adres do korespondencji </w:t>
            </w:r>
            <w:r>
              <w:rPr>
                <w:rFonts w:cs="Times New Roman" w:ascii="Times New Roman" w:hAnsi="Times New Roman"/>
                <w:i/>
              </w:rPr>
              <w:t>Prosimy wypełnić tylko w przypadku jeżeli jest inny niż adres siedzib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7. Dane osób uprawnionych do reprezentowania Grantobiorcy </w:t>
            </w:r>
            <w:r>
              <w:rPr>
                <w:rFonts w:cs="Times New Roman" w:ascii="Times New Roman" w:hAnsi="Times New Roman"/>
                <w:i/>
              </w:rPr>
              <w:t>(można dodawać wiersze)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kcja 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Dane pełnomoc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Dane osoby uprawnionej do kontaktu 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10. Dane z umowy o powierzenie  grantu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umowy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warcia umowy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Kwota pomocy wg § 7 umowy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grancie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ytuł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. Okres realiz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antu</w:t>
            </w:r>
            <w:r>
              <w:rPr>
                <w:rFonts w:cs="Times New Roman" w:ascii="Times New Roman" w:hAnsi="Times New Roman"/>
                <w:i/>
              </w:rPr>
              <w:t xml:space="preserve"> Prosimy wpisać przedział czasowy w formacie </w:t>
            </w:r>
            <w:r>
              <w:rPr>
                <w:rFonts w:cs="Times New Roman" w:ascii="Times New Roman" w:hAnsi="Times New Roman"/>
              </w:rPr>
              <w:t>od MM-RRRR do MM-RRRR</w:t>
            </w:r>
            <w:r>
              <w:rPr>
                <w:rFonts w:cs="Times New Roman" w:ascii="Times New Roman" w:hAnsi="Times New Roman"/>
                <w:i/>
              </w:rPr>
              <w:t xml:space="preserve"> zgodnie z § 4 umowy o powierzenie grantu 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Miejsce realizacji grantu </w:t>
            </w:r>
            <w:r>
              <w:rPr>
                <w:rFonts w:cs="Times New Roman" w:ascii="Times New Roman" w:hAnsi="Times New Roman"/>
                <w:i/>
              </w:rPr>
              <w:t>Prosimy o padanie nazwy gminy i miejscowości, gdzie realizowany był grant, zgodnie z § 4 umowy o powierzenie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grantu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Kwota pomocy z umowy o powierzenie grantu, przyznana dla całego grantu ………………,.. zł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4.2 Wypłacona kwota zaliczki                               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 Koszty całkowite realizacji zadania               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 Koszty kwalifikowalne realizacji zadania     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 Koszty niekwalifikowalne realizacji zadania                                                     ……………….,…zł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4.6 Wnioskowana kwota pomocy rozliczająca grant                                              ……………….,…zł</w:t>
            </w:r>
          </w:p>
          <w:p>
            <w:pPr>
              <w:pStyle w:val="Normal"/>
              <w:spacing w:lineRule="auto" w:line="240" w:before="0" w:after="160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wota wynikająca z faktycznych kosztów kwalifikowalnych grantu, pomniejszona o wypłaconą kwotę zaliczki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</w:rPr>
              <w:t>SPRAWOZDANIE KOŃCOWE Z REALIZACJI ZADANIA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1. Opis realizacji zadania </w:t>
            </w:r>
            <w:r>
              <w:rPr>
                <w:rFonts w:cs="Times New Roman" w:ascii="Times New Roman" w:hAnsi="Times New Roman"/>
                <w:shd w:fill="D9D9D9" w:val="clear"/>
              </w:rPr>
              <w:t>(należy podać ogólną charakterystykę zadania, opisać na jakie potrzeby / problemy odpowiadało zadanie, wskazać grupy docelowe /odbiorcy zadania, w tym grupy defaworyzowane wskazane w LSR,  zakładane rezultaty, jaki był cel grantu, czy został zrealizowany, jakie zostały wykonane działania oraz jakie zmiany nastąpiły dzięki jego realizacji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Zgodność grantu z Lokalną Strategią Rozwoju </w:t>
            </w:r>
            <w:r>
              <w:rPr>
                <w:rFonts w:cs="Times New Roman" w:ascii="Times New Roman" w:hAnsi="Times New Roman"/>
                <w:i/>
              </w:rPr>
              <w:t xml:space="preserve">Prosimy zaznaczyć znakiem „X”, z jakim Celem szczegółowym i przedsięwzięciem </w:t>
            </w:r>
            <w:r>
              <w:rPr>
                <w:rFonts w:cs="Times New Roman" w:ascii="Times New Roman" w:hAnsi="Times New Roman"/>
              </w:rPr>
              <w:t>gran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st zgodny. Można wybrać tylko jeden cel szczegółowy i przedsięwzięcie</w:t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Budowa i przebudowa infrastruktury turystycznej i rekreacyjnej na obszarze LSR do 2023 roku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 Infrastruktura turystyczna i rekreacyjna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Wzmacnianie kapitału społecznego obszaru LSR do 2023 rok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 Wydarzenia aktywizacyjne i integracyjne oraz kultywowanie lokalnych tradycji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 Działania informacyjno-promocyjn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 Wskaźniki realizacji 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wskazać, jakie wskaźniki i w jakiej wysokości zostały osiągnięte dzięki realizacji grant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wskaźnika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lanowana do osiągnięcia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osiągnię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rnik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pomiaru</w:t>
            </w:r>
          </w:p>
        </w:tc>
      </w:tr>
      <w:tr>
        <w:trPr>
          <w:trHeight w:val="8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 rezultatu określony dla celów szczegółowych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nowych lub przebudowanych obiektów infrastruktury turystycznej lub rekreacyjnej lub kulturaln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wydarzeń aktywizacyjnych i integracyjnych oraz kultywujących lokalne tradyc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biorców działań informacyjno-promo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Wskaźnik produktu określony dla przedsięwzięć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lanowana do osiągnięcia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osiągnię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r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pomiar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 nowych lub przebudowanych obiektów infrastruktury turystycznej lub rekreacyjnej lub kultural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darzeń / impr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dotyczących działań informacyjno- promo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. Harmonogram grantu </w:t>
            </w:r>
            <w:r>
              <w:rPr>
                <w:rFonts w:cs="Times New Roman" w:ascii="Times New Roman" w:hAnsi="Times New Roman"/>
                <w:i/>
              </w:rPr>
              <w:t>Prosimy o informację, czy wszystkie zadania zostały zrealizowane, a jeśli nie, to dlaczego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. Napotkane problemy </w:t>
            </w:r>
            <w:r>
              <w:rPr>
                <w:rFonts w:cs="Times New Roman" w:ascii="Times New Roman" w:hAnsi="Times New Roman"/>
                <w:i/>
              </w:rPr>
              <w:t>Prosimy o informację, czy w trakcie realizacji grantu napotkali Państwo jakieś problemy lub trudności. Jeśli tak, to jakie i czy i w jaki sposób udało się je przezwyciężyć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hd w:fill="D9D9D9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6. Czy zamierzacie Państwo kontynuować działania podjęte w projekcie i jeśli tak, to w jaki</w:t>
            </w:r>
            <w:r>
              <w:rPr>
                <w:rFonts w:cs="Times New Roman" w:ascii="Times New Roman" w:hAnsi="Times New Roman"/>
                <w:b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sposób i jak zamierzacie je Państwo sfinansować?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32"/>
        <w:gridCol w:w="1188"/>
        <w:gridCol w:w="369"/>
        <w:gridCol w:w="584"/>
        <w:gridCol w:w="484"/>
        <w:gridCol w:w="641"/>
        <w:gridCol w:w="280"/>
        <w:gridCol w:w="598"/>
        <w:gridCol w:w="398"/>
        <w:gridCol w:w="633"/>
        <w:gridCol w:w="9"/>
        <w:gridCol w:w="949"/>
        <w:gridCol w:w="711"/>
        <w:gridCol w:w="1664"/>
        <w:gridCol w:w="1101"/>
        <w:gridCol w:w="434"/>
        <w:gridCol w:w="50"/>
        <w:gridCol w:w="922"/>
        <w:gridCol w:w="598"/>
        <w:gridCol w:w="235"/>
        <w:gridCol w:w="163"/>
        <w:gridCol w:w="641"/>
        <w:gridCol w:w="949"/>
        <w:gridCol w:w="34"/>
      </w:tblGrid>
      <w:tr>
        <w:trPr>
          <w:trHeight w:val="315" w:hRule="atLeast"/>
        </w:trPr>
        <w:tc>
          <w:tcPr>
            <w:tcW w:w="35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3" w:type="dxa"/>
            <w:gridSpan w:val="23"/>
            <w:tcBorders>
              <w:lef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7.  Zestawienie rzeczowo – finansowe </w:t>
            </w: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(tabelę należy wypełnić zgodnie z sekcją C II wniosku o powierzenie grantu oraz zgodnie z poniesionymi wydatkami. Można dodawać wiersze.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YSZCZEGÓLNIENIE ZADANIA / RODZAJ KOSZTU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Planowane koszty zadania</w:t>
            </w:r>
          </w:p>
        </w:tc>
        <w:tc>
          <w:tcPr>
            <w:tcW w:w="7468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oszty realizacji zadani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lość (liczba)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Cena jednostkowa w z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 tym VAT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Źródło finansowania 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lość (liczba)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Cena jednostkowa w zł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 tym VAT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Źródło finansowania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ST-LGD (kwota ogółem)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Środki własne Grantobiorcy (kwota ogółem)</w:t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ST-LGD (kwota ogółem)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Środki własne Grantobiorcy (kwota ogółem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3601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 xml:space="preserve">Koszt kwalifikowalne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dla grantów określone w § 17 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Rozporządzenia Ministra Rolnictwa i  Rozwoju Wsi z dnia 24 września 2015 r. w sprawie szczegółowych warunków i trybu przyznawania pomocy finansowej w ramach poddziałania "Wsparcie na wdrażanie operacji w ramach strategii  rozwoju lokalnego kierowanego przez społeczność" objętego PROW na lata 2014-2020 z wyłączeniem wartości pracy i usług świadczonych nieodpłatnie oraz kosztów ogólnych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3601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Nazwa zadania ……………………………………………………………………….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A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3601" w:type="dxa"/>
            <w:gridSpan w:val="2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Nazwa zadania ……………………………………………………………………….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B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4BD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601" w:type="dxa"/>
            <w:gridSpan w:val="2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16"/>
                <w:szCs w:val="16"/>
                <w:lang w:eastAsia="pl-PL"/>
              </w:rPr>
              <w:t>Nazwa zadania ……………………………………………………………………….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C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Suma I 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13601" w:type="dxa"/>
            <w:gridSpan w:val="22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Koszty ogólne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określone w § 17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 Rozporządzenia Ministra Rolnictwa i  Rozwoju Wsi z dnia 24 września 2015 r. w sprawie szczegółowych warunków i trybu przyznawania pomocy finansowej w ramach poddziałania "Wsparcie na wdrażanie operacji w ramach strategii rozwoju lokalnego kierowanego przez społeczność" objętego PROW na lata 2014-2020.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Limit dla operacji 10%</w:t>
            </w: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  pozostałych kosztów kwalifikowalnych (np.  Honoraria architektów, opłaty za konsultacje, opłaty za doradztwo w zakresie zrównoważenia środowiskowego i gospodarczego , w tym studia wykonalności - art.45 ust. 2 lit. c rozporządzenia Parlamentu Europejskiego i Rady (UE) nr  1305/2013 z dnia 17 grudnia 2013 r. )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Suma II 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pl-PL"/>
              </w:rPr>
              <w:t>III Suma kosztów kwalifikowalnych operacji (Suma I + Suma II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IV 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  <w:t>Koszty niekwalifikowalne:</w:t>
            </w:r>
          </w:p>
        </w:tc>
        <w:tc>
          <w:tcPr>
            <w:tcW w:w="584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4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2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98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" w:type="dxa"/>
            <w:tcBorders/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9" w:type="dxa"/>
            <w:tcBorders>
              <w:right w:val="doub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Suma IV</w:t>
            </w:r>
          </w:p>
        </w:tc>
        <w:tc>
          <w:tcPr>
            <w:tcW w:w="921" w:type="dxa"/>
            <w:gridSpan w:val="2"/>
            <w:tcBorders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artość realizowanej operacji (suma III i Suma IV)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4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5" w:type="dxa"/>
            <w:gridSpan w:val="1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7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4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. Zestawienie faktur lub dokumentów o równoważnej wartości dowodowej (np. rachunki) dokumentujących poniesione koszty </w:t>
            </w:r>
            <w:r>
              <w:rPr>
                <w:rFonts w:cs="Times New Roman" w:ascii="Times New Roman" w:hAnsi="Times New Roman"/>
                <w:i/>
              </w:rPr>
              <w:t>Można dodawać wiersze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dzaj dokumen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p. faktura VAT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kumentu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stawieni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DD-MM-RRR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łaty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D-MM-RRR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zadania 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z części III wniosku o rozliczenie grantu i  sprawozda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ńcowego z realizacji zadania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całkowit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ota kwalifikowalna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IE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21"/>
        <w:gridCol w:w="928"/>
        <w:gridCol w:w="928"/>
        <w:gridCol w:w="92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X”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gdy nie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księgowe potwierdzające poniesione koszty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</w:rPr>
              <w:t>faktury, rachunki)</w:t>
            </w:r>
            <w:r>
              <w:rPr>
                <w:rFonts w:cs="Times New Roman" w:ascii="Times New Roman" w:hAnsi="Times New Roman"/>
                <w:i/>
              </w:rPr>
              <w:t xml:space="preserve"> – kop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wody zapłat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kop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mowy zawarte z usługodawcami – </w:t>
            </w:r>
            <w:r>
              <w:rPr>
                <w:rFonts w:cs="Times New Roman" w:ascii="Times New Roman" w:hAnsi="Times New Roman"/>
                <w:i/>
              </w:rPr>
              <w:t xml:space="preserve">kopi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ublikacje, materiały informacyjne wydane w ramach grantu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ja zdjęciowa z realizacji grantu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Łączn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świadcze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informacje zawarte w powyższym wniosku o rozliczenie grantu i sprawozdaniu końcowym z realizacji zadania i jego załącznikach są prawdziwe i zgodne ze stanem prawnym i faktycznym i znane mi są skutki składania fałszywych oświadczeń wynikające z art. 297 § 1 Kodeksu kar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nie podlegam wykluczeniu z możliwości uzyskania wsparcia na podstawie art. 35 ust. 5 oraz ust. 6 rozporządzenia nr 640/2014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koszty kwalifikowalne operacji nie były finansowane z innych środków publicznych, z wyjątkiem przypadku, o którym mowa w § 4 ust. 3 pkt. 1 rozporządzenia o wdrażaniu LS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Oświadczam, że nie podlegam zakazowi dostępu do środków publicznych, o którym mowa w art. 5 ust. 3 pkt 4 ustawy z dnia 27 sierpnia 2009 r. o finansach publicznych (Dz. U. z 2017 r., poz. 2077 ze zm.), na podstawie prawomocnego orzeczenia są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 a) nie wykonuję działalności gospodarczej (w tym działalności zwolnionej spod rygorów ustawy o swobodzie działalności gospodarczej); b) wykonuję działalność gospodarczą jako Grantobiorca, który zgodnie ze swoim statutem w ramach swojej struktury organizacyjnej powołał jednostki organizacyjne, takie jak sekcje lub koła, a zadanie, na które udzielony jest grant nie jest związane z przedmiotem tej działalności, ale jest związane z przedmiotem działalności danej jednostki organizacyjnej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Cs/>
              </w:rPr>
              <w:t>Oświadczam, że wyrażam zgodę na przetwarzanie danych osobowych .......................................................................................................................................................................... (nazwa i siedziba Grantobiorcy) przez Stowarzyszenie Kraina Szlaków Turystycznych - Lokalna Grupa Działania z siedzibą w 69-200 Sulęcin, ul. Lipowa 20d w celu  weryfikacji wykonania zadań, rozliczenia realizacji zadań, monitorowania prawidłowości realizacji zadania oraz przeprowadzania kontroli zgodnie z Procedurą oceny i wyboru grantobiorców w ramach projektów grant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koszty wykazane w powyższym wniosku o rozliczenie grantu i sprawozdaniu końcowym z realizacji zadania i jego załącznikach zostały poniesione na realizację celów i działań zawartych w umowie o powierzenie grantu nr ........................ i spełniają warunki zawarte w tej umow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wiadczam, że podmiot, który reprezentuję/-my jest podatnikiem podatku VAT / nie jest podatnikiem podatku VAT* oraz figuruje w ewidencji podatników podatku VAT / nie figuruje w ewidencji podatników podatku VAT* i realizując powyższą operację może odzyskać uiszczony podatek VAT / nie może odzyskać uiszczonego podatku VAT z powodu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związku z realizacją grantu nie uzyskałem odsetek bank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Zobowiązuję się do</w:t>
            </w:r>
            <w:r>
              <w:rPr>
                <w:rFonts w:cs="Times New Roman" w:ascii="Times New Roman" w:hAnsi="Times New Roman"/>
              </w:rPr>
              <w:t xml:space="preserve"> umożliwienia przeprowadzenia  kontrol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:  prowadziłem oddzielny system rachunkowości  albo  korzystałem z odpowiedniego kodu rachunkowego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Podpis Grantobiorcy i pieczęć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/>
      </w:pPr>
      <w:r>
        <w:rPr/>
        <w:t>*niepotrzebne skreślić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6588220" o:spid="shape_0" fillcolor="silver" stroked="f" o:allowincell="f" style="position:absolute;margin-left:145.85pt;margin-top:326.7pt;width:161.95pt;height:4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4.11.2019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pict>
        <v:shape id="PowerPlusWaterMarkObject 2" o:spid="shape_0" fillcolor="silver" stroked="f" o:allowincell="f" style="position:absolute;margin-left:269.1pt;margin-top:203.35pt;width:161.95pt;height:4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4.11.2019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pict>
        <v:shape id="PowerPlusWaterMarkObject 4" o:spid="shape_0" fillcolor="silver" stroked="f" o:allowincell="f" style="position:absolute;margin-left:145.8pt;margin-top:326.65pt;width:161.95pt;height:4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4.11.2019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pict>
        <v:shape id="PowerPlusWaterMarkObject 6" o:spid="shape_0" fillcolor="silver" stroked="f" o:allowincell="f" style="position:absolute;margin-left:145.85pt;margin-top:326.7pt;width:161.95pt;height:4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4.11.2019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right"/>
      <w:rPr/>
    </w:pPr>
    <w:r>
      <w:rPr/>
      <w:tab/>
      <w:tab/>
      <w:t>grantobiorców w  ramach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dstrike w:val="false"/>
        <w:strike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9:00Z</dcterms:created>
  <dc:creator>Adax</dc:creator>
  <dc:description/>
  <cp:keywords/>
  <dc:language>en-US</dc:language>
  <cp:lastModifiedBy>KST-LGD</cp:lastModifiedBy>
  <cp:lastPrinted>2018-04-24T11:17:00Z</cp:lastPrinted>
  <dcterms:modified xsi:type="dcterms:W3CDTF">2019-11-13T14:09:00Z</dcterms:modified>
  <cp:revision>3</cp:revision>
  <dc:subject/>
  <dc:title/>
</cp:coreProperties>
</file>