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b/>
          <w:sz w:val="24"/>
          <w:szCs w:val="24"/>
        </w:rPr>
        <w:t>Załącznik nr 1 do Uchwały nr 26/2010 z dnia 10.03.2010 r. Rady Stowarzyszeni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Lista operacji niewybranych do dofinansowani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ramach działania 4.1/413 wdrażanie lokalnych strategii rozwoju dla operacji, które nie odpowiadają warunkom przyznania pomocy w ramach działań Osi 3, ale przyczyniają się do osiągnięcia celów tej osi, tj. Małych projektów.</w:t>
      </w:r>
    </w:p>
    <w:tbl>
      <w:tblPr>
        <w:tblW w:w="1490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600"/>
        <w:gridCol w:w="3220"/>
        <w:gridCol w:w="4060"/>
        <w:gridCol w:w="1940"/>
        <w:gridCol w:w="1720"/>
        <w:gridCol w:w="1915"/>
      </w:tblGrid>
      <w:tr>
        <w:trPr>
          <w:trHeight w:val="67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umer wniosku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azwa beneficjenta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Tytuł operacji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Zgodność z LSR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Uzyskane punkty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nioskowana kwota pomocy (zł)</w:t>
            </w:r>
          </w:p>
        </w:tc>
      </w:tr>
      <w:tr>
        <w:trPr>
          <w:trHeight w:val="11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16/MP/2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mina Lubniewice                                           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"Ustawienie tablic informacyjnych i map turystycznych na terenie Gminy Lubniewice - członka LGD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74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 000,00</w:t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1/MP/2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nopkiewicz Danuta,               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"Podniesienie standardu bazy noclegowej w gospodarstwie agroturystycznym "KOS" poprzez budowę placu rekreacyjnego, ogrodzenia, wiat przed domkami oraz zakup brakującego wyposażenia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92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 000,00</w:t>
            </w:r>
          </w:p>
        </w:tc>
      </w:tr>
      <w:tr>
        <w:trPr>
          <w:trHeight w:val="11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2/MP/2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ieleszko Kamil                                Ośrodek "Kormoran"                           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"Rekreacyjny plac zabaw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,07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 705,11</w:t>
            </w:r>
          </w:p>
        </w:tc>
      </w:tr>
      <w:tr>
        <w:trPr>
          <w:trHeight w:val="8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15/MP/2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iszkiewicz Grzegorz                  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"Wsparcie zespołu Tarnowianki sposobem na kultywowanie tradycji oraz aktywizację społeczności wiejskiej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 116,00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12/MP/2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mina Kłodawa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"Zagospodarowanie centrum miejscowości oraz budowa oświetlenia ulicznego przy ul. Parkowej w Santocku - etap I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15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118,20</w:t>
            </w:r>
          </w:p>
        </w:tc>
      </w:tr>
      <w:tr>
        <w:trPr>
          <w:trHeight w:val="8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13/MP/20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aulus Adam                                              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"Zakup i instalacja sprzętu i oprogramowania do bezprzewodowego udostępniania internetu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50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 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Limit dostępnych środków na realizację operacji w ramach działania ,,Małe projekty” w 2009 r. wynosi 222 328 zł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9:00Z</dcterms:created>
  <dc:creator>Natali</dc:creator>
  <dc:description/>
  <cp:keywords/>
  <dc:language>en-US</dc:language>
  <cp:lastModifiedBy>Maciek</cp:lastModifiedBy>
  <cp:lastPrinted>2010-03-11T10:06:00Z</cp:lastPrinted>
  <dcterms:modified xsi:type="dcterms:W3CDTF">2010-03-22T09:16:00Z</dcterms:modified>
  <cp:revision>5</cp:revision>
  <dc:subject/>
  <dc:title/>
</cp:coreProperties>
</file>