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listopada 2013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jmuje się listę operacji wybranych do finansowania w ramach działania 4.1/413 wdrażanie lokalnych strategii rozwoju dla operacji, które odpowiadają warunkom przyznania pomocy w ramach działania ,, Odnowa i rozwój wsi” 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color w:val="4F81BD"/>
          <w:lang w:val="en-US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4"/>
        </w:rPr>
        <w:t xml:space="preserve">Załącznik do Uchwały nr 12/2013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27 listopada 2013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a operacji wybranych do dofinansowania w ramach działania 4.1/412 wdrażanie lokalnych strategii rozwoju dla operacji, które odpowiadają warunkom przyznania pomocy w ramach działania „Odnowa i rozwój wsi</w:t>
      </w:r>
      <w:r>
        <w:rPr/>
        <w:t>”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22"/>
        <w:gridCol w:w="1688"/>
        <w:gridCol w:w="2060"/>
        <w:gridCol w:w="3824"/>
        <w:gridCol w:w="1247"/>
        <w:gridCol w:w="1475"/>
        <w:gridCol w:w="1342"/>
        <w:gridCol w:w="976"/>
        <w:gridCol w:w="980"/>
        <w:gridCol w:w="1352"/>
      </w:tblGrid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22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e na liście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/OW/201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Łagów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budynku socjalno – sanitarnego wraz z niezbędną infrastrukturą techniczną i zagospodarowaniem terenu w Łagowie, na działkach nr 10/4 i 41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00507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20920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0 000,00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/OW/2013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lang w:eastAsia="pl-PL"/>
              </w:rPr>
              <w:t>Gmina Ośno Lubuskie</w:t>
            </w:r>
          </w:p>
        </w:tc>
        <w:tc>
          <w:tcPr>
            <w:tcW w:w="3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ina Radości – modernizacja placów zabaw w miejscowościach Świniary, Sienno, Gronów, Radachów Smogóry, Ośno Lubuskie (ul. Sportowa, ul. Wyspiańskiego, ul. Słowackiego, ul. Konwaliowa)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winiary, Sienno, Gronów, Radachów Smogóry, Ośno Lubuskie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9 384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/OW/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Ośno Lubusk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Siłownia pod chmurką” nad jeziorem Reczynek w miejscowości Ośno Lubus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śno Lubusk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 606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OW/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lang w:eastAsia="pl-PL"/>
              </w:rPr>
              <w:t>Gmina Krzeszyc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istniejącego placu zabaw w Krzeszycach – teren rekreacyj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zeszy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63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5626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8 600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OW/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  <w:t>Parafia Rzymsko – Katolicka p.w. Świętego Jana Chrzciciela w Łago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drewnianej elewacji wieży kościoła p.w. Niepokalanego Poczęcia NMP w Łagówk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7990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74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3 904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/OW/2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Centrum Społeczno – Turystycznego w Gądkowie Wielki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ądków Wiel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9 772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imit 100% środków: 587 633,88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120% środków: 705 160,66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 – 3 mieszczą się w ramach 10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a w pozycji 4 mieści się w ramach 120% limitu środ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a w pozycji 5 nie mieści się w ramach 100% i 12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2:00Z</dcterms:created>
  <dc:creator>Natali</dc:creator>
  <dc:description/>
  <dc:language>en-US</dc:language>
  <cp:lastModifiedBy>Natalia.Szczepanska</cp:lastModifiedBy>
  <cp:lastPrinted>2013-12-02T15:31:00Z</cp:lastPrinted>
  <dcterms:modified xsi:type="dcterms:W3CDTF">2013-12-31T11:02:00Z</dcterms:modified>
  <cp:revision>2</cp:revision>
  <dc:subject/>
  <dc:title/>
</cp:coreProperties>
</file>