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74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grudnia 2013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y Stowarzyszenia Kraina Szlaków Turystycznych – Lokalna Grupa Działania </w:t>
        <w:br/>
        <w:t>w sprawie listy operacji wybranych do finans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29, pkt. 5 Regulaminu Funkcjonowania Rady Stowarzyszenia Kraina Szlaków Turystycznych – Lokalna Grupa Działania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rzyjmuje się listę operacji wybranych do finansowania w ramach działania 4.1/413 Wdrażanie lokalnych strategii rozwoju dla </w:t>
      </w:r>
      <w:r>
        <w:rPr>
          <w:sz w:val="24"/>
          <w:szCs w:val="24"/>
        </w:rPr>
        <w:t>małych projektów, tj. operacji, które nie odpowiadają  warunkom przyznania pomocy w ramach działań Osi 3 ale przyczyniają się do osiągnięcia celów tej os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2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Traci moc uchwała nr 70/2013 z dnia 28 listopada 2013 r. </w:t>
      </w:r>
      <w:r>
        <w:rPr>
          <w:sz w:val="24"/>
          <w:szCs w:val="24"/>
        </w:rPr>
        <w:t xml:space="preserve">w sprawie listy operacji wybranych do finansowania </w:t>
      </w:r>
      <w:r>
        <w:rPr>
          <w:rFonts w:cs="Calibri"/>
          <w:sz w:val="24"/>
          <w:szCs w:val="24"/>
        </w:rPr>
        <w:t xml:space="preserve">w ramach działania 4.1/413 Wdrażanie lokalnych strategii rozwoju dla </w:t>
      </w:r>
      <w:r>
        <w:rPr>
          <w:sz w:val="24"/>
          <w:szCs w:val="24"/>
        </w:rPr>
        <w:t>małych projektów, tj. operacji, które nie odpowiadają  warunkom przyznania pomocy w ramach działań Osi 3 ale przyczyniają się do osiągnięcia celów tej os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4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Przewodniczącemu Rady.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zej Żmijak</w:t>
      </w:r>
    </w:p>
    <w:p>
      <w:pPr>
        <w:pStyle w:val="Normal"/>
        <w:spacing w:lineRule="auto" w:line="240" w:before="0" w:after="0"/>
        <w:ind w:left="4247" w:firstLine="709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Przewodniczący Rady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876935" cy="5810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6395" cy="5607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104265" cy="7232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Załącznik do Uchwały nr 74/2013</w:t>
      </w:r>
    </w:p>
    <w:p>
      <w:pPr>
        <w:pStyle w:val="Normal"/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i/>
          <w:sz w:val="20"/>
          <w:szCs w:val="24"/>
        </w:rPr>
        <w:t>z dnia 18 grudnia 201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peracji wybranych do dofinansowania w ramach działania 4.1/412 Wdrażanie lokalnych strategii rozwoju dla małych projektów, tj. operacji, które nie odpowiadają  warunkom przyznania pomocy w ramach działań Osi 3 ale przyczyniają się do osiągnięcia celów tej osi</w:t>
      </w:r>
    </w:p>
    <w:tbl>
      <w:tblPr>
        <w:tblW w:w="160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44"/>
        <w:gridCol w:w="1435"/>
        <w:gridCol w:w="2008"/>
        <w:gridCol w:w="3417"/>
        <w:gridCol w:w="1589"/>
        <w:gridCol w:w="1475"/>
        <w:gridCol w:w="1342"/>
        <w:gridCol w:w="1208"/>
        <w:gridCol w:w="1042"/>
        <w:gridCol w:w="1352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znaczenie wniosku</w:t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wnioskodawcy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G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 LSR</w:t>
            </w:r>
          </w:p>
        </w:tc>
        <w:tc>
          <w:tcPr>
            <w:tcW w:w="1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 (max. 18)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iejsce na liście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6A6A6"/>
                <w:sz w:val="20"/>
                <w:szCs w:val="20"/>
                <w:lang w:eastAsia="pl-PL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okalizacja operacji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4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Bogdaniec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znakowanie szlaku turystyczno – historycznego gminy Bogdaniec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Stanowice, Racław, Jenin, Łupowo, Wieprzyce, Jeżyki, Chwałowice, Włostów, Roszkowice, Krzyszczyna, Jeniniec, Kwiatkowice, Podjenin, Bogdaniec, Jeż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584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52629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,7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 0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6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Lubniewic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ublikacja książkowa „Lubniewice sprzed lat”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001042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19627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7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 392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Kłodawa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pracowanie i druk mapy turystyczno – przyrodniczej „Kłodawa i okolice” oraz publikacji turystycznych „Gmina Kłodawa – tu żyją ludzie z pasją” i „Gmina Kłodawa w obiektywie – szlakiem lasów i jezior” oraz zakup materiałów promocyjny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łodawa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01128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74526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67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6 447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abryś Anna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ltanka Artystyczna – kultywowanie tradycyjnych zawodów i rzemiosł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g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016236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94240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 84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Torzym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ublikacja książkowa Torzym na szlaku turystycznym – 20 lat miast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orzym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45298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205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36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 143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Santok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wstanie siłowni na powietrzu dla mieszkańców Santok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antok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01215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0789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 576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Mańkowski Andrzej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up drewnianej, wiosłowej łodzi turystycznej kursującej po jeziorach łagowskim i trześniowskim w Łagowi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ag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54126529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516870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,1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 286,7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Deszczno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tworzenie siłowni zewnętrznej dla mieszkańców miejscowości Maszewo, gm. Deszczno.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aszewo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49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18080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9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 6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Ośno Lubuski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estiwal Muzyki Kameralnej i Organowej w Ośnie Lubuskim – Convallaria 201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śno Lubuski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800093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5238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6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6 04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lang w:eastAsia="pl-PL"/>
              </w:rPr>
              <w:t>Biuro Podróży bikeprotour.pl Michał Malinowski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wijanie infrastruktury turystycznej i rekreacyjnej poprzez utworzenie wypożyczalni rower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ulęcin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96260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94501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,5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0 0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0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Lubniewickie Towarzystwo Sportowe - Aktywni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otkajmy się na wodnym szlaku – organizacja obozu żeglarskiego dla dziec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29006918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94627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7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 782,4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Koło Łowieckie „Cyranka”  Krzeszyc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prawa funkcjonalności domku myśliwskiego w Krzeszycach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rzeszy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81322667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50424024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4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0 0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6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Torzym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placu zabaw we wsi Pni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ni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45298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205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3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 48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Lubiszyn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lac zabaw – miejscem spotkań i czynnego odpoczynku dla małych turyst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Ściechówek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586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570908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2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 96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0"/>
                <w:szCs w:val="20"/>
                <w:lang w:eastAsia="pl-PL"/>
              </w:rPr>
              <w:t>Centrum rekreacyjno-szkoleniowe „MAGJASZ” Magdalena Michno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wój firmy poprzez inwestycję w usługi rekreacyjn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118343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79369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0 0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Kłodawa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znakowanie obiektów infrastruktury turystycznej na terenie Gminy Kłodaw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łodawa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01128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74526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 583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Lubiszyn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wijanie turystyki w Gminie Lubiszyn poprzez utworzenie placu zabaw w miejscowości Kozin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ozin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586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570908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1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 96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Santok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placu zabaw i miejsca spotkań w miejscowości Wawr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awr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01215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0789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1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 92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Santok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up wyposażenia świetlicy wiejskiej w Czechowi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zech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01215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07894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,1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 84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Lubiszyn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lac zabaw w miejscowości Lubiszyn  miejscem bezpiecznej zabawy i spotkań na szlaku turystycznym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iszyn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586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570908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9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 96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Torzym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placu zabaw we wsi Tarnawa Rzepińsk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rnawa Rzepińska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45298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205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9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 939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7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Lubniewic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integracji, odpoczynku i rekreacji w Lubniewicach (os. Suszyce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s. Suszy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001042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19627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8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 126,9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Przedsiębiorstwo Produkcyjno Handlowo Usługowe „BRAT” Adam Paulus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wój firmy poprzez inwestycję w usługi zakwaterowania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120153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79369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7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2 84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8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Lubniewic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e integracji, odpoczynku i rekreacji w Lubniewicach (os. Trzcińce)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s. Trzciń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0010425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319627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 164,1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Deszczno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placu rekreacyjnego dla mieszkańców wsi Ciecierzyc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iecierzy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49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18080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4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 376,9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Torzym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placu zabaw we wsi Grabów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rabów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45298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205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3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 827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Deszczno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tworzenie placu zabaw w Płonicy, gmina Deszczno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łonica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49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18080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2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 793,5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Torzym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udowa placu zabaw we wsi Garbicz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arbicz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27145298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2057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2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 939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Bar Mieczysława Pióro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up sprzętu do rekreacji wodnej w Gminie Lubniewice tzw. Wędkarskim Eldorado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117617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747218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,1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 140,98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1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Stowarzyszenie Przyjaciół Szkoły Podstawowej w Lubnie „PROMYK”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Festyn „Ratuję i uczę ratować innych”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o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92906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753750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7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 976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lang w:eastAsia="pl-PL"/>
              </w:rPr>
              <w:t>Gospodarstwo Rolne Agroturystyka Mizerska - Janus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mont i poprawa infrastruktury turystycznej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1457341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42354731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73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9 971,71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Ośno Lubuski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dernizacja placu zabaw w Ośnie Lubuskim przy ul. Lipowej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śno Lubuski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800093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5238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6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6 824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9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Klub Sportowy „Lubniewiczanka”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kup sprzętu sportowego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iewice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6150659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94382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6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 175,12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Ośno Lubuski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dernizacja placu zabaw w Smogórach I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mogóry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8000931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052383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3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 544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Kłodawa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Budowa drewnianych budynków gospodarczych przy świetlicy wiejskiej w miejscowości Łośno i Wojcieszyce oraz uporządkowanie i utwardzenie terenu przy świetlicy wiejskiej w miejscowości Santocko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Łośno, Wojcieszyce. Santocko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1011288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74526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2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7 328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3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Fundacja „SEWA”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Dokończenie budowy budynku we wsi Brzeźno wraz z jego adaptacją do pełnienia funkcji bazy turystyczno – przystankowej, wraz z zagospodarowaniem przyległego do budynku terenu oraz wykonanie bramy wjazdowej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rzeźno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3161974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695806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22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7 464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/MP/2013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Lubiszyn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wijanie turystyki i integracji w Gminie Lubiszyn poprzez doposażenie sali wiejskiej w Lubnie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ubno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5869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570908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9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 065,04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% limit środków: 386 878,45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% limit środków: 464 254,14 zł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je w pozycjach 1 – 14 mieszczą się w ramach 100% limitu środk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je w pozycjach 15-16 mieszczą się w ramach 120% limitu środk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cje w pozycjach 17-37 nie mieszczą się w ramach 100% i 120% limitu środków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06:00Z</dcterms:created>
  <dc:creator>Natali</dc:creator>
  <dc:description/>
  <dc:language>en-US</dc:language>
  <cp:lastModifiedBy>Natalia.Szczepanska</cp:lastModifiedBy>
  <cp:lastPrinted>2013-12-27T10:29:00Z</cp:lastPrinted>
  <dcterms:modified xsi:type="dcterms:W3CDTF">2013-12-31T11:06:00Z</dcterms:modified>
  <cp:revision>2</cp:revision>
  <dc:subject/>
  <dc:title/>
</cp:coreProperties>
</file>