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3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lutego 2014 r.</w:t>
      </w:r>
    </w:p>
    <w:p>
      <w:pPr>
        <w:pStyle w:val="Normal"/>
        <w:rPr/>
      </w:pPr>
      <w:r>
        <w:rPr>
          <w:b/>
          <w:sz w:val="24"/>
          <w:szCs w:val="24"/>
        </w:rPr>
        <w:t xml:space="preserve">Rady Stowarzyszenia Kraina Szlaków Turystycznych – Lokalna Grupa Działania </w:t>
        <w:br/>
        <w:t>w sprawie zmiany załącznika do uchwały nr 74/2013 z dnia 18 grudnia 2013 r. w sprawie listy operacji wybranych do finansowania w ramach działania 4.1/413 wdrażanie lokalnych strategii rozwoju dla małych projektów, tj. operacji, które nie odpowiadają  warunkom przyznania pomocy w ramach działań Osi 3 ale przyczyniają się do osiągnięcia celów tej o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Calibri"/>
          <w:sz w:val="24"/>
          <w:szCs w:val="24"/>
        </w:rPr>
        <w:t xml:space="preserve">§ </w:t>
      </w:r>
      <w:r>
        <w:rPr>
          <w:sz w:val="24"/>
          <w:szCs w:val="24"/>
        </w:rPr>
        <w:t>27, pkt. 1 Statutu Stowarzyszenia Kraina Szlaków Turystycznych – Lokalna Grupa Działania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Uchyla się załącznik do uchwały nr 74/2013 z dnia 18 grudnia 2013 r. pt. „Lista operacji wybranych do dofinansowania w ramach działania </w:t>
      </w:r>
      <w:r>
        <w:rPr>
          <w:sz w:val="24"/>
          <w:szCs w:val="24"/>
        </w:rPr>
        <w:t>4.1/413 wdrażanie lokalnych strategii rozwoju dla małych projektów, tj. operacji, które nie odpowiadają  warunkom przyznania pomocy w ramach działań Osi 3 ale przyczyniają się do osiągnięcia celów tej osi”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Przyjmuje się załącznik pt. „Lista operacji wybranych do dofinansowania w ramach działania </w:t>
      </w:r>
      <w:r>
        <w:rPr>
          <w:sz w:val="24"/>
          <w:szCs w:val="24"/>
        </w:rPr>
        <w:t xml:space="preserve">4.1/413 wdrażanie lokalnych strategii rozwoju dla małych projektów, tj. operacji, które nie odpowiadają  warunkom przyznania pomocy w ramach działań Osi 3 ale przyczyniają się do osiągnięcia celów tej osi” </w:t>
      </w:r>
      <w:r>
        <w:rPr>
          <w:rFonts w:cs="Calibri"/>
          <w:sz w:val="24"/>
          <w:szCs w:val="24"/>
        </w:rPr>
        <w:t>do uchwały nr 74/2013 z dnia 18 grudnia 2013 r. w sprawie listy operacji wybranych do finansowania wg załącznika do niniejszej uchwały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4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.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Małgorzata Miszkiewicz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</w:rPr>
        <w:t xml:space="preserve">   </w:t>
      </w:r>
      <w:r>
        <w:rPr>
          <w:rFonts w:cs="Calibri"/>
        </w:rPr>
        <w:t>/ imię i nazwisko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</w:rPr>
        <w:t>oraz podpis Przewodniczącego Rady/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color w:val="4F81BD"/>
          <w:lang w:val="pl-PL" w:eastAsia="en-US"/>
        </w:rPr>
        <w:drawing>
          <wp:inline distT="0" distB="0" distL="0" distR="0">
            <wp:extent cx="1067435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6395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104265" cy="7232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Załącznik do Uchwały nr ……..……… </w:t>
      </w:r>
    </w:p>
    <w:p>
      <w:pPr>
        <w:pStyle w:val="Normal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>z dnia 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peracji wybranych do dofinansowania w ramach działania 4.1/413 Wdrażanie lokalnych strategii rozwoju dla małych projektów, tj. operacji, które nie odpowiadają  warunkom przyznania pomocy w ramach działań Osi 3 ale przyczyniają się do osiągnięcia celów tej o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26"/>
        <w:gridCol w:w="1435"/>
        <w:gridCol w:w="2008"/>
        <w:gridCol w:w="3417"/>
        <w:gridCol w:w="1589"/>
        <w:gridCol w:w="1475"/>
        <w:gridCol w:w="1342"/>
        <w:gridCol w:w="1208"/>
        <w:gridCol w:w="1042"/>
        <w:gridCol w:w="1352"/>
      </w:tblGrid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znaczenie wniosku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pl-PL"/>
              </w:rPr>
              <w:t>Nazwa wnioskodaw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y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G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 LSR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 (max. 18)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1073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Miejsce na liście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0"/>
                <w:szCs w:val="20"/>
                <w:lang w:eastAsia="pl-PL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okalizacja operacji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2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sz w:val="24"/>
                <w:szCs w:val="24"/>
                <w:lang w:eastAsia="pl-PL"/>
              </w:rPr>
              <w:t>Gmina Bogdaniec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znakowanie szlaku turystyczno – historycznego gminy Bogdaniec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anowice, Racław, Jenin, Łupowo, Wieprzyce, Jeżyki, Chwałowice, Włostów, Roszkowice, Krzyszczyna, Jeniniec, Kwiatkowice, Podjenin, Bogdaniec, Jeże, Jasiniec, Gostkowice, Jeninek, Krzeszynka, Lubczyno, Motylew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584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52629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,7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 00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4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sz w:val="24"/>
                <w:szCs w:val="24"/>
                <w:lang w:eastAsia="pl-PL"/>
              </w:rPr>
              <w:t>Gmina Lubniewic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ublikacja książkowa „Lubniewice sprzed lat”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001042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19627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7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 392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sz w:val="24"/>
                <w:szCs w:val="24"/>
                <w:lang w:eastAsia="pl-PL"/>
              </w:rPr>
              <w:t>Gmina Kłodawa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acowanie i druk mapy turystyczno – przyrodniczej „Kłodawa i okolice” oraz publikacji turystycznych „Gmina Kłodawa – tu żyją ludzie z pasją” i „Gmina Kłodawa w obiektywie – szlakiem lasów i jezior” oraz zakup materiałów promocyj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łodaw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01128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74526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67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6 447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sz w:val="24"/>
                <w:szCs w:val="24"/>
                <w:lang w:eastAsia="pl-PL"/>
              </w:rPr>
              <w:t>Gabryś Anna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tanka Artystyczna – kultywowanie tradycyjnych zawodów i rzemiosł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g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01623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94240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 84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sz w:val="24"/>
                <w:szCs w:val="24"/>
                <w:lang w:eastAsia="pl-PL"/>
              </w:rPr>
              <w:t>Gmina Torzym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ublikacja książkowa Torzym na szlaku turystycznym – 20 lat miast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orzym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45298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205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36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 143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sz w:val="24"/>
                <w:szCs w:val="24"/>
                <w:lang w:eastAsia="pl-PL"/>
              </w:rPr>
              <w:t>Gmina Santok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wstanie siłowni na powietrzu dla mieszkańców Santok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antok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01215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0789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 576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sz w:val="24"/>
                <w:szCs w:val="24"/>
                <w:lang w:eastAsia="pl-PL"/>
              </w:rPr>
              <w:t>Mańkowski Andrzej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up drewnianej, wiosłowej łodzi turystycznej kursującej po jeziorach łagowskim i trześniowskim w Łagowi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g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54126529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51687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,1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 286,72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sz w:val="24"/>
                <w:szCs w:val="24"/>
                <w:lang w:eastAsia="pl-PL"/>
              </w:rPr>
              <w:t>Gmina Deszczno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tworzenie siłowni zewnętrznej dla mieszkańców miejscowości Maszewo, gm. Deszczno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szew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49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18080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9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 60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sz w:val="24"/>
                <w:szCs w:val="24"/>
                <w:lang w:eastAsia="pl-PL"/>
              </w:rPr>
              <w:t>Gmina Ośno Lubuski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estiwal Muzyki Kameralnej i Organowej w Ośnie Lubuskim – Convallaria 201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śno Lubuski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800093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5238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6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6 04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lang w:eastAsia="pl-PL"/>
              </w:rPr>
              <w:t>Biuro Podróży bikeprotour.pl Michał Malinowski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wijanie infrastruktury turystycznej i rekreacyjnej poprzez utworzenie wypożyczalni rower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ulęci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9626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94501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5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0 00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8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sz w:val="24"/>
                <w:szCs w:val="24"/>
                <w:lang w:eastAsia="pl-PL"/>
              </w:rPr>
              <w:t>Lubniewickie Towarzystwo Sportowe - Aktywni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otkajmy się na wodnym szlaku – organizacja obozu żeglarskiego dla dziec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9006918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94627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7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 782,4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3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sz w:val="24"/>
                <w:szCs w:val="24"/>
                <w:lang w:eastAsia="pl-PL"/>
              </w:rPr>
              <w:t>Koło Łowieckie „Cyranka”  Krzeszyc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prawa funkcjonalności domku myśliwskiego w Krzeszyca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rzeszy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8132266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5042402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4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0 00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sz w:val="24"/>
                <w:szCs w:val="24"/>
                <w:lang w:eastAsia="pl-PL"/>
              </w:rPr>
              <w:t>Gmina Torzym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lacu zabaw we wsi Pni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ni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45298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205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3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 48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sz w:val="24"/>
                <w:szCs w:val="24"/>
                <w:lang w:eastAsia="pl-PL"/>
              </w:rPr>
              <w:t>Gmina Lubiszyn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lac zabaw – miejscem spotkań i czynnego odpoczynku dla małych turyst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Ściechówek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586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570908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2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 96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sz w:val="20"/>
                <w:szCs w:val="20"/>
                <w:lang w:eastAsia="pl-PL"/>
              </w:rPr>
              <w:t>Centrum rekreacyjno-szkoleniowe „MAGJASZ” Magdalena Michno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wój firmy poprzez inwestycję w usługi rekreacyj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118343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79369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0 000,00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BFBFB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BFBFBF"/>
                <w:sz w:val="24"/>
                <w:szCs w:val="24"/>
                <w:lang w:eastAsia="pl-PL"/>
              </w:rPr>
              <w:t>Gmina Kłodawa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znakowanie obiektów infrastruktury turystycznej na terenie Gminy Kłod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łodaw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01128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74526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 583,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% limit środków: 386 878,4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% limit środków: 464 254,14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e w pozycjach 1 – 14 mieszczą się w ramach 100% limitu środk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e w pozycjach 15-16 mieszczą się w ramach 120% limitu środk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91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Małgorzata Miszkiewicz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Calibri"/>
        </w:rPr>
        <w:t xml:space="preserve">   </w:t>
      </w:r>
      <w:r>
        <w:rPr>
          <w:rFonts w:cs="Calibri"/>
        </w:rPr>
        <w:t>/ imię i nazwisko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Calibri"/>
        </w:rPr>
        <w:t>oraz podpis Przewodniczącego Rady/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2:00Z</dcterms:created>
  <dc:creator>Natali</dc:creator>
  <dc:description/>
  <dc:language>en-US</dc:language>
  <cp:lastModifiedBy>Natalia.Szczepanska</cp:lastModifiedBy>
  <cp:lastPrinted>2013-12-02T15:23:00Z</cp:lastPrinted>
  <dcterms:modified xsi:type="dcterms:W3CDTF">2014-03-04T14:32:00Z</dcterms:modified>
  <cp:revision>2</cp:revision>
  <dc:subject/>
  <dc:title/>
</cp:coreProperties>
</file>