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75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grudnia 2013 r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Rady Stowarzyszenia Kraina Szlaków Turystycznych – Lokalna Grupa Działania </w:t>
        <w:br/>
        <w:t>w sprawie listy operacji niewybranych do finansow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29, pkt. 5 Regulaminu Funkcjonowania Rady Stowarzyszenia Kraina Szlaków Turystycznych – Lokalna Grupa Działania uchwala się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Przyjmuje się listę operacji niewybranych do finansowania w ramach działania 4.1/413 Wdrażanie lokalnych strategii rozwoju dla </w:t>
      </w:r>
      <w:r>
        <w:rPr>
          <w:sz w:val="24"/>
          <w:szCs w:val="24"/>
        </w:rPr>
        <w:t>małych projektów, tj. operacji, które nie odpowiadają  warunkom przyznania pomocy w ramach działań Osi 3 ale przyczyniają się do osiągnięcia celów tej osi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2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Traci moc uchwała nr 71/2012 z dnia 28 listopada 2013 r. </w:t>
      </w:r>
      <w:r>
        <w:rPr>
          <w:sz w:val="24"/>
          <w:szCs w:val="24"/>
        </w:rPr>
        <w:t xml:space="preserve">w sprawie listy operacji niewybranych do finansowania </w:t>
      </w:r>
      <w:r>
        <w:rPr>
          <w:rFonts w:cs="Calibri"/>
          <w:sz w:val="24"/>
          <w:szCs w:val="24"/>
        </w:rPr>
        <w:t xml:space="preserve">w ramach działania 4.1/413 Wdrażanie lokalnych strategii rozwoju dla </w:t>
      </w:r>
      <w:r>
        <w:rPr>
          <w:sz w:val="24"/>
          <w:szCs w:val="24"/>
        </w:rPr>
        <w:t>małych projektów, tj. operacji, które nie odpowiadają  warunkom przyznania pomocy w ramach działań Osi 3 ale przyczyniają się do osiągnięcia celów tej osi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3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§4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nie uchwały powierza się Przewodniczącemu Rady.</w:t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424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zej Żmijak</w:t>
      </w:r>
    </w:p>
    <w:p>
      <w:pPr>
        <w:pStyle w:val="Normal"/>
        <w:spacing w:lineRule="auto" w:line="240" w:before="0" w:after="0"/>
        <w:ind w:left="4247" w:firstLine="709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Przewodniczący 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rPr/>
      </w:pPr>
      <w:r>
        <w:rPr>
          <w:rFonts w:cs="Calibri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876935" cy="58102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36395" cy="56070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tab/>
        <w:t xml:space="preserve">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561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  <w:tab/>
        <w:tab/>
        <w:t xml:space="preserve">    </w:t>
      </w:r>
      <w:r>
        <w:rPr>
          <w:lang w:val="en-US" w:eastAsia="en-US"/>
        </w:rPr>
        <w:drawing>
          <wp:inline distT="0" distB="0" distL="0" distR="0">
            <wp:extent cx="1104265" cy="72326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i/>
          <w:sz w:val="20"/>
          <w:szCs w:val="24"/>
        </w:rPr>
        <w:t xml:space="preserve">Załącznik do Uchwały nr 75/2013 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  <w:sz w:val="20"/>
          <w:szCs w:val="24"/>
        </w:rPr>
        <w:t>z dnia 18 grudnia 2013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peracji niewybranych do dofinansowania w ramach działania 4.1/412 Wdrażanie lokalnych strategii rozwoju dla małych projektów, tj. operacji, które nie odpowiadają  warunkom przyznania pomocy w ramach działań Osi 3 ale przyczyniają się do osiągnięcia celów tej osi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35"/>
        <w:gridCol w:w="1831"/>
        <w:gridCol w:w="3299"/>
        <w:gridCol w:w="1419"/>
        <w:gridCol w:w="1475"/>
        <w:gridCol w:w="1342"/>
        <w:gridCol w:w="963"/>
        <w:gridCol w:w="1047"/>
        <w:gridCol w:w="1352"/>
      </w:tblGrid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znaczenie wniosku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3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IG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 LSR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 (max. 18)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52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6A6A6"/>
                <w:sz w:val="20"/>
                <w:szCs w:val="20"/>
                <w:lang w:eastAsia="pl-PL"/>
              </w:rPr>
            </w:r>
          </w:p>
        </w:tc>
        <w:tc>
          <w:tcPr>
            <w:tcW w:w="3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okalizacja operacji</w:t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54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/MP/201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4"/>
                <w:szCs w:val="24"/>
                <w:lang w:eastAsia="pl-PL"/>
              </w:rPr>
              <w:t>Gmina Deszczno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budowa istniejącego placu zabaw przy przedszkolu w Deszcznie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eszczno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992774930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2180802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5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 120,00</w:t>
            </w:r>
          </w:p>
        </w:tc>
      </w:tr>
      <w:tr>
        <w:trPr>
          <w:trHeight w:val="129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/MP/2013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A6A6A6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lang w:eastAsia="pl-PL"/>
              </w:rPr>
              <w:t>Stowarzyszenie Przyjaciół Gimnazjum im. Jana Pawła II w Sulęcinie „GIMSUL”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Aktywni z natury”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ulęcin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290069053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068946944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ak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,00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3 5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0% limit środków: 386 878,45 zł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0% limit środków: 464 254,14 zł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peracje w pozycjach 1 - 2 w wyniku oceny  pod względem zgodności z LSR zostały uznane za zgodne z LSR, jednakże nie otrzymały wymaganej minimalnej ilości punktów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07:00Z</dcterms:created>
  <dc:creator>Natali</dc:creator>
  <dc:description/>
  <dc:language>en-US</dc:language>
  <cp:lastModifiedBy>Natalia.Szczepanska</cp:lastModifiedBy>
  <cp:lastPrinted>2013-12-27T10:30:00Z</cp:lastPrinted>
  <dcterms:modified xsi:type="dcterms:W3CDTF">2013-12-31T11:07:00Z</dcterms:modified>
  <cp:revision>2</cp:revision>
  <dc:subject/>
  <dc:title/>
</cp:coreProperties>
</file>