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4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lutego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zmiany załącznika do uchwały nr 75/2013 z dnia 18 grudnia 2013 r. w sprawie listy operacji niewybranych do finansowania w ramach działania 4.1/413 wdrażanie lokalnych strategii rozwoju dla małych projektów, tj. operacji, które nie odpowiadają  warunkom przyznania pomocy w ramach działań Osi 3 ale przyczyniają się do osiągnięcia celów tej 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Statutu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Uchyla się załącznik do uchwały nr 75/2013 z dnia 18 grudnia 2013 r. pt. „Lista operacji niewybranych do dofinansowania w ramach działania </w:t>
      </w:r>
      <w:r>
        <w:rPr>
          <w:sz w:val="24"/>
          <w:szCs w:val="24"/>
        </w:rPr>
        <w:t>4.1/413 wdrażanie lokalnych strategii rozwoju dla małych projektów, tj. operacji, które nie odpowiadają  warunkom przyznania pomocy w ramach działań Osi 3 ale przyczyniają się do osiągnięcia celów tej osi”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rzyjmuje się załącznik  pt. „Lista operacji niewybranych do dofinansowania w ramach działania </w:t>
      </w:r>
      <w:r>
        <w:rPr>
          <w:sz w:val="24"/>
          <w:szCs w:val="24"/>
        </w:rPr>
        <w:t xml:space="preserve">4.1/413 wdrażanie lokalnych strategii rozwoju dla małych projektów, tj. operacji, które nie odpowiadają  warunkom przyznania pomocy w ramach działań Osi 3 ale przyczyniają się do osiągnięcia celów tej osi” </w:t>
      </w:r>
      <w:r>
        <w:rPr>
          <w:rFonts w:cs="Calibri"/>
          <w:sz w:val="24"/>
          <w:szCs w:val="24"/>
        </w:rPr>
        <w:t>do uchwały nr 75/2013 z dnia 18 grudnia 2013 r. w sprawie listy operacji niewybranych do finansowania wg załącznika do niniejszej uchwały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ałgorzata Miszkiewicz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/ imię i nazwisko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oraz podpis Przewodniczącego Rady/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color w:val="4F81BD"/>
          <w:lang w:val="pl-PL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Załącznik do Uchwały nr ……..………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peracji niewybranych do dofinansowania w ramach działania 4.1/413 Wdrażanie lokalnych strategii rozwoju dla małych projektów, tj. operacji, które nie odpowiadają  warunkom przyznania pomocy w ramach działań Osi 3 ale przyczyniają się do osiągnięcia celów tej 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26"/>
        <w:gridCol w:w="1435"/>
        <w:gridCol w:w="2008"/>
        <w:gridCol w:w="3417"/>
        <w:gridCol w:w="1589"/>
        <w:gridCol w:w="1475"/>
        <w:gridCol w:w="1342"/>
        <w:gridCol w:w="1208"/>
        <w:gridCol w:w="1042"/>
        <w:gridCol w:w="1352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18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07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e na liście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iszy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ijanie turystyki w Gminie Lubiszyn poprzez utworzenie placu zabaw w miejscowości Kozin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z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96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Santok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i miejsca spotkań w miejscowości Wawr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wr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21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89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 92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Santok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wyposażenia świetlicy wiejskiej w Czechow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ech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21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89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 84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iszy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c zabaw w miejscowości Lubiszyn  miejscem bezpiecznej zabawy i spotkań na szlaku turystyczny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iszy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96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Tarnawa Rzepińs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rnawa Rzepińsk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 939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niewic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integracji, odpoczynku i rekreacji w Lubniewicach (os. Suszyce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. Sus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8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 126,96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Przedsiębiorstwo Produkcyjno Handlowo Usługowe „BRAT” Adam Paulus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ój firmy poprzez inwestycję w usługi zakwaterowa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20153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9369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7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 84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niewic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integracji, odpoczynku i rekreacji w Lubniewicach (os. Trzcińce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. Trzciń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 164,1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Deszcz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rekreacyjnego dla mieszkańców wsi Ciecierzyc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iecier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376,92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Grab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ab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 827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Deszcz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tworzenie placu zabaw w Płonicy, gmina Deszczn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łonic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793,5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Garbicz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rbicz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 939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Bar Mieczysława Piór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sprzętu do rekreacji wodnej w Gminie Lubniewice tzw. Wędkarskim Eldorad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1761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47218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 140,98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Stowarzyszenie Przyjaciół Szkoły Podstawowej w Lubnie „PROMYK”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estyn „Ratuję i uczę ratować innych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92906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53750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7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 976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lang w:eastAsia="pl-PL"/>
              </w:rPr>
              <w:t>Gospodarstwo Rolne Agroturystyka Mizerska - Janus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i poprawa infrastruktury turystycz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45734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4235473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7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9 971,71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Ośno Lubuski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placu zabaw w Ośnie Lubuskim przy ul. Lipow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śno Lubuski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5238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 824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Klub Sportowy „Lubniewiczanka”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sprzętu sportoweg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50659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38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 175,12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Ośno Lubuski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placu zabaw w Smogórach 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mogóry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5238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 544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Kłodaw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drewnianych budynków gospodarczych przy świetlicy wiejskiej w miejscowości Łośno i Wojcieszyce oraz uporządkowanie i utwardzenie terenu przy świetlicy wiejskiej w miejscowości Santock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ośno, Wojcieszyce. Santock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12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7452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2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 328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Fundacja „SEWA”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kończenie budowy budynku we wsi Brzeźno wraz z jego adaptacją do pełnienia funkcji bazy turystyczno – przystankowej, wraz z zagospodarowaniem przyległego do budynku terenu oraz wykonanie bramy wjazdow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zeź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31619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69580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2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 464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iszy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ijanie turystyki i integracji w Gminie Lubiszyn poprzez doposażenie sali wiejskiej w Lub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065,04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Deszcz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budowa istniejącego placu zabaw przy przedszkolu w Deszcz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eszcz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 12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  <w:t>Stowarzyszenie Przyjaciół Gimnazjum im. Jana Pawła II w Sulęcinie „GIMSUL”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Aktywni z natury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6905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694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 534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limit środków: 386 878,4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% limit środków: 464 254,14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 – 21 są zgodne z LSR, otrzymały minimalną ilość punktów, jednak nie zostały wybrane do dofinansowania gdyż nie mieszczą się w limicie dostępnych środk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eracje w pozycji 22 i 23 w wyniku oceny  pod względem zgodności z LSR zostały uznane za zgodne z LSR, jednakże nie otrzymały wymaganej minimalnej ilości punktów.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849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ałgorzata Miszkiewicz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/ imię i nazwisko</w:t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cs="Calibri"/>
        </w:rPr>
        <w:t>oraz podpis Przewodniczącego Rady/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Natali</dc:creator>
  <dc:description/>
  <dc:language>en-US</dc:language>
  <cp:lastModifiedBy>Natalia.Szczepanska</cp:lastModifiedBy>
  <cp:lastPrinted>2013-12-02T15:23:00Z</cp:lastPrinted>
  <dcterms:modified xsi:type="dcterms:W3CDTF">2014-03-04T14:34:00Z</dcterms:modified>
  <cp:revision>2</cp:revision>
  <dc:subject/>
  <dc:title/>
</cp:coreProperties>
</file>