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1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uchylenia uchwały dotyczącej listy operacji nie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9, pkt. 5 Regulaminu Funkcjonowania Rady Stowarzyszenia Kraina Szlaków Turystycznych – Lokalna Grupa Działania uchwala się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e się listę operacji niewybranych do finansowania w ramach działania 4.1/413 wdrażanie lokalnych strategii rozwoju dla operacji, które odpowiadają warunkom przyznania pomocy w ramach działania ,, Tworzenie i rozwój mikroprzedsiębiorstw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i moc uchwała nr 29/2013 z dnia 27 listopada 2013 r. w sprawie listy operacji niewybranych do finansowania w ramach działania 4.1/413 wdrażanie lokalnych strategii rozwoju dla operacji, które odpowiadają warunkom przyznania pomocy w ramach działania ,, Tworzenie i rozwój mikroprzedsiębiorstw”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7" w:firstLine="709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zewodniczący Rad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76935" cy="581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4"/>
        </w:rPr>
        <w:t xml:space="preserve">Załącznik do Uchwały nr 81/2013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18 grudni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niewybranych do dofinansowania w ramach działania 4.1/412 wdrażanie lokalnych strategii rozwoju dla operacji, które odpowiadają warunkom przyznania pomocy w ramach działania „Tworzenie i rozwój mikroprzedsiębiorst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97"/>
        <w:gridCol w:w="1541"/>
        <w:gridCol w:w="3381"/>
        <w:gridCol w:w="1368"/>
        <w:gridCol w:w="1475"/>
        <w:gridCol w:w="1342"/>
        <w:gridCol w:w="1038"/>
        <w:gridCol w:w="1066"/>
        <w:gridCol w:w="1352"/>
      </w:tblGrid>
      <w:tr>
        <w:trPr>
          <w:trHeight w:val="28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/TiRM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Roguszka Danie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wyższenie konkurencyjności robót i usług dekarsko – budowlanych, zwiększenie poziomu zatrudnienia poprzez zakup wyposażenia i wdrożenie nowej technolog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Żelech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6497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0824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 407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/TiRM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Matuszewski Roman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budynku sklepu oraz jego wyposażen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l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7714375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72176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0 000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/TiRM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Pilarska Marlen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maszyn oraz modernizacja budynk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7778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32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0 000,00</w:t>
            </w:r>
          </w:p>
        </w:tc>
      </w:tr>
      <w:tr>
        <w:trPr>
          <w:trHeight w:val="15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/TiRM/2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Jura Bartosz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budynku biurowo – magazynow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li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84507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65130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0 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1 212 734,00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0% limit środków: 1 455 280,80 zł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-4  w wyniku oceny  pod względem zgodności z LSR zostały uznane za niezgodne z Lokalną Strategią Rozwoju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6:00Z</dcterms:created>
  <dc:creator>Natali</dc:creator>
  <dc:description/>
  <dc:language>en-US</dc:language>
  <cp:lastModifiedBy>Natalia.Szczepanska</cp:lastModifiedBy>
  <cp:lastPrinted>2013-12-27T10:26:00Z</cp:lastPrinted>
  <dcterms:modified xsi:type="dcterms:W3CDTF">2013-12-31T10:46:00Z</dcterms:modified>
  <cp:revision>2</cp:revision>
  <dc:subject/>
  <dc:title/>
</cp:coreProperties>
</file>