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61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maja 2014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listy operacji wybranych do finansowania w ramach działania 4.1/413 wdrażanie lokalnych strategii rozwoju dla małych projektów, tj. operacji, które nie odpowiadają  warunkom przyznania pomocy w ramach działań Osi 3 ale przyczyniają się do osiągnięcia celów tej 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Regulaminu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rzyjmuje się listę operacji wybranych w ramach działania </w:t>
      </w:r>
      <w:r>
        <w:rPr>
          <w:sz w:val="24"/>
          <w:szCs w:val="24"/>
        </w:rPr>
        <w:t xml:space="preserve">4.1/413 wdrażanie lokalnych strategii rozwoju dla małych projektów, tj. operacji, które nie odpowiadają  warunkom przyznania pomocy w ramach działań Osi 3 ale przyczyniają się do osiągnięcia celów tej osi”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/ imię i nazwisko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oraz podpis Przewodniczącego Rady/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color w:val="4F81BD"/>
          <w:lang w:val="pl-PL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4"/>
        </w:rPr>
        <w:t xml:space="preserve">Załącznik do Uchwały nr 61/2014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16 maj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peracji wybranych do dofinansowania w ramach działania 4.1/413 Wdrażanie lokalnych strategii rozwoju dla małych projektów, tj. operacji, które nie odpowiadają  warunkom przyznania pomocy w ramach działań Osi 3 ale przyczyniają się do osiągnięcia celów tej 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26"/>
        <w:gridCol w:w="1435"/>
        <w:gridCol w:w="2008"/>
        <w:gridCol w:w="3417"/>
        <w:gridCol w:w="1589"/>
        <w:gridCol w:w="1475"/>
        <w:gridCol w:w="1342"/>
        <w:gridCol w:w="1208"/>
        <w:gridCol w:w="1042"/>
        <w:gridCol w:w="1352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Nazwa wnioskodaw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y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18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07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e na liście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Bogdaniec w Krainie Szlaków Turystycznych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ogdaniec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4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52629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3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 2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ędzy historią a tradycjami kulinarnym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ogdaniec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4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52629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3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 32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formacja kluczem do rozwoju społeczności lokal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6794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147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 055,29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ringu oraz niezbędnego wyposażenia, w celu organizacji i realizacji wydarzeń sportowych, gal sportu, wydarzeń kulturalnych, rozrywkowych i integracyj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zes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7617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4823089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1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mina Kłodawa – cykl spotkań na szlaku przyrodniczo - historyczny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óżanki, Kłodawa, Zdroisko, Chwalęc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12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7452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4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 699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ganizacja oraz realizacja festiwalu i warsztatów artystycznych Wake Up and Live Music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6924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30131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7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6 16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jmy Wodny Szlak – organizacja warsztatów żeglarskich i kajakowych dla dzieci i młodzieży zakończonych regatam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691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 278,24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pomostu dla plażowiczów i wędkarzy na Jeziorze Ostrowski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tr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63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369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 0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integracji, odpoczynku i rekreacji w Lubniewicach (os. Suszyce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. Sus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7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 720,46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Między jeziorami” – Zagospodarowanie terenu wokół kanału łączącego jeziora Łagowskie i Trześniowskie, stanowiącego szlak turystyki wodnej”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00507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20920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4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 717,37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integracji, odpoczynku i rekreacji w Lubniewicach (os. Trzcińce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. Trzciń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 720,46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c zabaw – miejscem rozwoju fizycznego i pierwszych treningów przyszłych sportowc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iszy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99316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28413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2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285,12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4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sztaty umiejętności twórczych – Łagów 201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9136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4696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2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 92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c zabaw w miejscowości Kozin jako centrum integracji społecz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z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96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mocja obszaru LGD Krainy Szlaków Turystycznych poprzez wydanie folderu promocyjnego oraz widoków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iszy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 12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budowa placu zabaw w Gądkowie Wielki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ądków Wielki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 712,96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wiaty drewnianej w Gądkowie Wielki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ądków Wielki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 523,04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rekreacyjnego dla mieszkańców wsi Ciecierzyc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iecier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8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376,92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wyposażenia technicznego do Sulęcińskiego Ośrodka Kultury w celu organizacji i realizacji przedsięwzięć kulturalnych, społecznych i innych wydarzeń integracyjnych dla mieszkańców i turyst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6924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30131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7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 235,2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placu zabaw w Ośnie Lubuskim przy ul. Lipow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śno Lubuski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5238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 824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i miejsca spotkań w miejscowości Wawr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wr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21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89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 864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małej architektury turystycznej we wsi Glisno przy szlakach turystycz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s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5155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29709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5 196,34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sali wiejskiej w Gliśnie – miejsca spotkań dla mieszkańc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s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 755,7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placu zabaw w Smogórach 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mogóry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5238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7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 544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isko dla małych i dużych w Bargow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ar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 801,5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limit środków: 578 961,5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20% limit środków: 694 753,8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-21 mieszczą się w ramach 100% limitu środk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eracje w pozycjach 22-25 mieszczą się w ramach 120% limitu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eracje w pozycjach 1-25 zostały złożone w miejscu i terminie wskazanym w informacji o możliwości składania wniosków </w:t>
        <w:br/>
        <w:t>o przyznanie pomo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cje w pozycjach 1-25 są zgodne z tematycznym zakresem operacji wskazanym w informacji o możliwości składania wniosków o przyznanie pomoc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3:00Z</dcterms:created>
  <dc:creator>Natali</dc:creator>
  <dc:description/>
  <cp:keywords/>
  <dc:language>en-US</dc:language>
  <cp:lastModifiedBy>Natalia.Szczepanska</cp:lastModifiedBy>
  <cp:lastPrinted>2013-12-02T15:23:00Z</cp:lastPrinted>
  <dcterms:modified xsi:type="dcterms:W3CDTF">2014-05-30T09:29:00Z</dcterms:modified>
  <cp:revision>12</cp:revision>
  <dc:subject/>
  <dc:title/>
</cp:coreProperties>
</file>