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62/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6 maja 201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Stowarzyszenia Kraina Szlaków Turystycznych – Lokalna Grupa Działania </w:t>
        <w:br/>
        <w:t>w sprawie listy operacji niewybranych do finansowania w ramach działania 4.1/413 wdrażanie lokalnych strategii rozwoju dla małych projektów, tj. operacji, które nie odpowiadają  warunkom przyznania pomocy w ramach działań Osi 3 ale przyczyniają się do osiągnięcia celów tej o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rFonts w:cs="Calibri"/>
          <w:sz w:val="24"/>
          <w:szCs w:val="24"/>
        </w:rPr>
        <w:t xml:space="preserve">§ </w:t>
      </w:r>
      <w:r>
        <w:rPr>
          <w:sz w:val="24"/>
          <w:szCs w:val="24"/>
        </w:rPr>
        <w:t>27, pkt. 1 Regulaminu Stowarzyszenia Kraina Szlaków Turystycznych – Lokalna Grupa Działania uchwala się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Przyjmuje się listę operacji niewybranych w ramach działania </w:t>
      </w:r>
      <w:r>
        <w:rPr>
          <w:sz w:val="24"/>
          <w:szCs w:val="24"/>
        </w:rPr>
        <w:t xml:space="preserve">4.1/413 wdrażanie lokalnych strategii rozwoju dla małych projektów, tj. operacji, które nie odpowiadają  warunkom przyznania pomocy w ramach działań Osi 3 ale przyczyniają się do osiągnięcia celów tej osi”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2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§3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uchwały powierza się Przewodniczącemu Rady.</w:t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95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rzej Żmijak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</w:rPr>
        <w:t xml:space="preserve">   </w:t>
      </w:r>
      <w:r>
        <w:rPr>
          <w:rFonts w:cs="Calibri"/>
        </w:rPr>
        <w:t>/ imię i nazwisko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</w:rPr>
        <w:t>oraz podpis Przewodniczącego Rady/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color w:val="4F81BD"/>
          <w:lang w:val="pl-PL" w:eastAsia="en-US"/>
        </w:rPr>
        <w:drawing>
          <wp:inline distT="0" distB="0" distL="0" distR="0">
            <wp:extent cx="1067435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36395" cy="56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1025" cy="5613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104265" cy="72326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Załącznik do Uchwały nr 62/2014</w:t>
      </w:r>
    </w:p>
    <w:p>
      <w:pPr>
        <w:pStyle w:val="Normal"/>
        <w:spacing w:lineRule="auto" w:line="360" w:before="0" w:after="0"/>
        <w:jc w:val="right"/>
        <w:rPr>
          <w:i/>
          <w:i/>
          <w:sz w:val="24"/>
          <w:szCs w:val="24"/>
        </w:rPr>
      </w:pPr>
      <w:r>
        <w:rPr>
          <w:i/>
          <w:sz w:val="20"/>
          <w:szCs w:val="24"/>
        </w:rPr>
        <w:t>z dnia 16 maja 201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operacji niewybranych do dofinansowania w ramach działania 4.1/413 Wdrażanie lokalnych strategii rozwoju dla małych projektów, tj. operacji, które nie odpowiadają  warunkom przyznania pomocy w ramach działań Osi 3 ale przyczyniają się do osiągnięcia celów tej o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626"/>
        <w:gridCol w:w="1435"/>
        <w:gridCol w:w="2008"/>
        <w:gridCol w:w="3417"/>
        <w:gridCol w:w="1589"/>
        <w:gridCol w:w="1475"/>
        <w:gridCol w:w="1342"/>
        <w:gridCol w:w="1208"/>
        <w:gridCol w:w="1042"/>
        <w:gridCol w:w="1352"/>
      </w:tblGrid>
      <w:tr>
        <w:trPr>
          <w:trHeight w:val="30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znaczenie wniosku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wnioskodawcy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tuł operacj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G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godność z  LSR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zyskane punkty (max. 18)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nioskowana kwota pomocy (zł)</w:t>
            </w:r>
          </w:p>
        </w:tc>
      </w:tr>
      <w:tr>
        <w:trPr>
          <w:trHeight w:val="107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iejsce na liście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okalizacja operacji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smiczna zab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ulęcin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29000217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4718015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0 000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8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ystanek na wodnym szlaku – budowa ścieżki edukacyjnej wzdłuż promenady w Lubniewica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ubniewi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6001042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319627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7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5 000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Integracja poprzez aktywność na wodach Krainy Szlaków Turystycznych w wyniku zakupu wyposażenia małej infrastruktury turystycznej”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ubniewi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6142416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919574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6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9 205,42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5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tworzenie placu spotkań na terenie rekreacyjno – spacerowym w Tursku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ursk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67947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571476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6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 360,73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mont i poprawa infrastruktury turystycznej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ubniewi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6145734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4235473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4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1 260,26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kup sprzętu do rekreacji wodnej w Gminie Lubniewice tzw. Wędkarskim Eldorado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ubniewi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6117617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747218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2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 140,98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Wzrost potencjału Krainy Szlaków Turystycznych w wyniku zakupu wyposażenia małej infrastruktury turystycznej”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ubniewi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6120153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793697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1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9 330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3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Turystyka wędkarska na jeziorze Łagowskim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gów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87387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930591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 600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dowa placu zabaw we wsi Grabów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rabów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45298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02057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,9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 500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2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I Festiwal w Atmosferze Wolnośc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gów, Lubniewi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73096323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794125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,8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5 408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tworzenie placu zabaw w Płonicy, gmina Deszczno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łonica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277493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18080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,4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 793,5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dowa placu we wsi Tarnawa Rzepińsk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rnawa Rzepińska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45298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02057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,9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 505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4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dowa wiaty rekreacyjnej – drewnianej.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ulęcin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69580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928181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,7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 723,2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prawa jakości życia mieszkańców Gminy Lubiszyn poprzez przeprowadzenie warsztatów edukacyjnych i wyposażenie pracowni interaktywnej w Lubnie.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ubno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292906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753750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,6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 934,08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uchnia regionalna jako element promocji regionu – impreza dla smakosza w Janczewi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Janczewo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020547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929736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,36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8 960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uchnia regionalna jako element promocji regionu – impreza dla smakosza w Mironica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ironi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103324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5913972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,27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 320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kup wyposażenia świetlicy wiejskiej w Czechowi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echów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101215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30789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,2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7 792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dowa placu zabaw we wsi Garbicz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arbicz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45298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02057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,8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 505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/MP/201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posażenie łodzi turystycznej w wspomagający alternatywny napęd elektryczny wraz z instalacją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gów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54126529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91696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,1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7 881,92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% limit środków: 578 961,50 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20% limit środków: 694 753,8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cje w pozycjach 1 – 8 są zgodne z LSR, otrzymały minimalną ilość punktów, jednak nie zostały wybrane do dofinansowania gdyż nie mieszczą się w limicie dostępnych środków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cje w pozycji 9-19 w wyniku oceny  pod względem zgodności z LSR zostały uznane za zgodne z LSR, jednakże nie otrzymały wymaganej minimalnej ilości punkt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peracje w pozycjach 1-19 zostały złożone w miejscu i terminie wskazanym w informacji o możliwości składania wniosków </w:t>
        <w:br/>
        <w:t>o przyznanie pomo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peracje w pozycjach 1-19 są zgodne z tematycznym zakresem operacji wskazanym w informacji o możliwości składania wniosków o przyznanie pomocy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4:00Z</dcterms:created>
  <dc:creator>Natali</dc:creator>
  <dc:description/>
  <dc:language>en-US</dc:language>
  <cp:lastModifiedBy>Natalia.Szczepanska</cp:lastModifiedBy>
  <cp:lastPrinted>2014-05-15T13:50:00Z</cp:lastPrinted>
  <dcterms:modified xsi:type="dcterms:W3CDTF">2014-05-30T09:27:00Z</dcterms:modified>
  <cp:revision>3</cp:revision>
  <dc:subject/>
  <dc:title/>
</cp:coreProperties>
</file>