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67/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4 września 2014 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ady Stowarzyszenia Kraina Szlaków Turystycznych – Lokalna Grupa Działania </w:t>
        <w:br/>
        <w:t>w sprawie listy operacji wybranych do finansow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</w:t>
      </w:r>
      <w:r>
        <w:rPr>
          <w:rFonts w:cs="Calibri"/>
          <w:sz w:val="24"/>
          <w:szCs w:val="24"/>
        </w:rPr>
        <w:t xml:space="preserve">§ </w:t>
      </w:r>
      <w:r>
        <w:rPr>
          <w:sz w:val="24"/>
          <w:szCs w:val="24"/>
        </w:rPr>
        <w:t>27, pkt. 1 Regulaminu Funkcjonowania Rady Stowarzyszenia Kraina Szlaków Turystycznych – Lokalna Grupa Działania uchwala się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1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zyjmuje się listę operacji wybranych do finansowania w ramach działania 4.1/413 wdrażanie lokalnych strategii rozwoju dla operacji, które odpowiadają warunkom przyznania pomocy w ramach działania ,, Odnowa i rozwój wsi” wg załącznika nr 1 do niniejszej uchwały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§2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3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uchwały powierza się Przewodniczącemu Rady.</w:t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drzej Żmijak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Calibri"/>
        </w:rPr>
        <w:t xml:space="preserve">       </w:t>
      </w:r>
      <w:r>
        <w:rPr>
          <w:rFonts w:cs="Calibri"/>
        </w:rPr>
        <w:t>/Przewodniczącego Rady/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jc w:val="center"/>
        <w:rPr/>
      </w:pPr>
      <w:r>
        <w:rPr>
          <w:color w:val="4F81BD"/>
          <w:lang w:val="en-US" w:eastAsia="en-US"/>
        </w:rPr>
        <w:drawing>
          <wp:inline distT="0" distB="0" distL="0" distR="0">
            <wp:extent cx="1067435" cy="715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36395" cy="560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1025" cy="56134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1104265" cy="72326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/>
      </w:pPr>
      <w:r>
        <w:rPr>
          <w:i/>
          <w:sz w:val="20"/>
          <w:szCs w:val="20"/>
        </w:rPr>
        <w:t xml:space="preserve">Załącznik do Uchwały nr 67/2014 </w:t>
      </w:r>
    </w:p>
    <w:p>
      <w:pPr>
        <w:pStyle w:val="Normal"/>
        <w:spacing w:lineRule="auto" w:line="36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4 września 2014 r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Lista operacji wybranych do dofinansowania w ramach działania 4.1/412 wdrażanie lokalnych strategii rozwoju dla operacji, które odpowiadają warunkom przyznania pomocy w ramach działania „Odnowa i rozwój wsi</w:t>
      </w:r>
      <w:r>
        <w:rPr/>
        <w:t>”</w:t>
      </w:r>
    </w:p>
    <w:tbl>
      <w:tblPr>
        <w:tblW w:w="16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722"/>
        <w:gridCol w:w="1688"/>
        <w:gridCol w:w="2060"/>
        <w:gridCol w:w="3824"/>
        <w:gridCol w:w="1247"/>
        <w:gridCol w:w="1475"/>
        <w:gridCol w:w="1342"/>
        <w:gridCol w:w="976"/>
        <w:gridCol w:w="980"/>
        <w:gridCol w:w="1352"/>
      </w:tblGrid>
      <w:tr>
        <w:trPr>
          <w:trHeight w:val="285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znaczenie wniosku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wnioskodawcy</w:t>
            </w:r>
          </w:p>
        </w:tc>
        <w:tc>
          <w:tcPr>
            <w:tcW w:w="3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ytuł operacji</w:t>
            </w:r>
          </w:p>
        </w:tc>
        <w:tc>
          <w:tcPr>
            <w:tcW w:w="12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IG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godność z  LSR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Uzyskane punkty (max. 22)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nioskowana kwota pomocy (zł)</w:t>
            </w:r>
          </w:p>
        </w:tc>
      </w:tr>
      <w:tr>
        <w:trPr>
          <w:trHeight w:val="764" w:hRule="atLeast"/>
          <w:cantSplit w:val="true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iejsce na liście</w:t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okalizacja operacji</w:t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8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/OW/2014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mina Ośno Lubuskie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gospodarowanie skweru – miejsca spotkań mieszkańców w Ośnie Lubuskim – etap I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śno Lubuskie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980009313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,4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6 715,00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/OW/2014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mina Łagów</w:t>
            </w:r>
          </w:p>
        </w:tc>
        <w:tc>
          <w:tcPr>
            <w:tcW w:w="3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dowa wiaty wraz z wyposażeniem oraz zagospodarowanie terenu w Łagowie, na działkach nr 10/4 i 412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Łagów</w:t>
            </w:r>
          </w:p>
        </w:tc>
        <w:tc>
          <w:tcPr>
            <w:tcW w:w="14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271005072</w:t>
            </w:r>
          </w:p>
        </w:tc>
        <w:tc>
          <w:tcPr>
            <w:tcW w:w="13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63209206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92</w:t>
            </w:r>
          </w:p>
        </w:tc>
        <w:tc>
          <w:tcPr>
            <w:tcW w:w="13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/OW/20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arafia Rzymsko-Katolicka p.w. Św. Henryka w Sulęcin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mont elewacji kościoła filialnego p.w. św. Michała Archanioła w Żubrow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Żubr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2717784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646289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0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4 947,00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/OW/20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mina Deszczno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dowa boiska rekreacyjnego w Brzozowc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rzozowie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9927749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621808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,6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7 000,00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/OW/20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mina Lubiszyn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Rozbudowa istniejącego budynku sali wiejskiej na obiekt pełniący funkcje kulturalne we wsi Kozin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zi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99277586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657090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,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0 000,00</w:t>
            </w:r>
          </w:p>
        </w:tc>
      </w:tr>
      <w:tr>
        <w:trPr>
          <w:trHeight w:val="5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/OW/20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mina Kłodaw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mont murawy boiska sportowego w miejscowości Rybakowo i Chwalęcice, gmina Kłoda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ybakowo, Chwalęci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9910112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0627452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,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0 880,0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Limit 100% środków: 269 571,93zł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it 150% środków: 404 357,90zł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e w pozycjach 1 – 5 mieszczą się w ramach 100% limitu środków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Operacja w pozycji 6 mieści się w ramach 150% limitu środków.</w:t>
      </w:r>
    </w:p>
    <w:sectPr>
      <w:type w:val="nextPage"/>
      <w:pgSz w:orient="landscape" w:w="16838" w:h="11906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04:00Z</dcterms:created>
  <dc:creator>Natali</dc:creator>
  <dc:description/>
  <dc:language>en-US</dc:language>
  <cp:lastModifiedBy>Natalia.Szczepanska</cp:lastModifiedBy>
  <cp:lastPrinted>2013-12-02T15:31:00Z</cp:lastPrinted>
  <dcterms:modified xsi:type="dcterms:W3CDTF">2014-09-22T12:04:00Z</dcterms:modified>
  <cp:revision>2</cp:revision>
  <dc:subject/>
  <dc:title/>
</cp:coreProperties>
</file>