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>PROCEDURA WYBORU CZŁONKÓW RAD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Stowarzyszenia Kraina Szlaków Turystycznych - Lokalna Grupa Działa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ramach funkcjonowania Stowarzyszenia KST- LGD ze środków PROW 2014-2020, w skład Rady wchodzić będzie nie więcej niż 11 członków. W składzie Rady powinno się znaleźć odpowiedni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4 przedstawicieli sektora społecznego (w tym mieszkańcy obszaru KST-LGD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4 przedstawicieli sektora gospodarczego (w tym mieszkańcy obszaru KST-LGD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3 przedstawicieli sektora publicznego (w tym mieszkańcy obszaru KST-LGD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ład Rady ostatecznie wybrany i uchwalony zostanie przez Walne Zebranie Członków Stowarzyszenia w dniu 16 grudnia 2015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BORY DO RA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Wybory odbywać się będą dwuetapow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etap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i/>
          <w:lang w:eastAsia="pl-PL"/>
        </w:rPr>
        <w:t>(etap w całości przygotowany i przeprowadzony przez Członków Zarządu oraz Komisji Rewizyjnej Stowarzys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dnia 1.12.2015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łożenie Formularza zgłoszeniowego wraz z wymaganymi załącznikami: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40"/>
          <w:rFonts w:cs="Arial"/>
          <w:b w:val="false"/>
          <w:color w:val="000000"/>
          <w:sz w:val="24"/>
          <w:szCs w:val="24"/>
        </w:rPr>
        <w:t>1) oświadczenie kandydata o wyrażeniu zgody na kandydowanie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40"/>
          <w:rFonts w:cs="Arial" w:ascii="Arial" w:hAnsi="Arial"/>
          <w:b w:val="false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oświadczenie kandydata na członka Rady o:  korzystaniu z pełni praw publicznych,  posiadaniu pełnej zdolności do czynności prawnych,  nieskazaniu prawomocnym wyrokiem za przestępstwo umyślne lub za umyślne przestępstwo skarbow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) </w:t>
      </w:r>
      <w:r>
        <w:rPr>
          <w:rStyle w:val="FontStyle40"/>
          <w:rFonts w:cs="Arial" w:ascii="Arial" w:hAnsi="Arial"/>
          <w:b w:val="false"/>
          <w:color w:val="000000"/>
          <w:sz w:val="24"/>
          <w:szCs w:val="24"/>
        </w:rPr>
        <w:t>wyrażenie zgody na przetwarzanie danych osobowych</w:t>
      </w:r>
      <w:r>
        <w:rPr>
          <w:rStyle w:val="FontStyle40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pełnienie testu ze znajomości założeń PROW 2014-2020 ( w szczególności działań LEADER) , przeprowadzonego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.12.2015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la wszystkich kandydatów w biurze Stowarzyszenia Kraina Szlaków Turystycznych – Lokalna Grupa Działania w Sulęcinie przy ul. Młynarskiej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Aby przejść do II etapu wyboru należy udokumentować swoje doświadczenie </w:t>
        <w:br/>
        <w:t>w dziedzinie pracy z wnioskami o dofinansowanie ze źródeł zewnętrznych i ich ocenianiem oraz uzyskać minimum 50% prawidłowych odpowiedzi z wypełnianego tes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 etap: 16.12.2015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Podczas zwołanego Walnego Zebrania Członków Stowarzyszenia, na którym dokonywany będzie wybór Członków Rady - Zarząd Stowarzyszenia zaproponuje </w:t>
        <w:br/>
        <w:t>i zarekomenduje optymalny skład członków Rady, gwarantujący uzyskanie najwyższej punktacji przy ocenie Lokalnej Strategii Rozwoju przez Samorząd Województwa Lubu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WARIANT 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W przypadku akceptacji przez Walne Zebranie zaproponowanej przez Zarząd listy członków Rady, w następnej kolejności podejmowana jest uchwała „o wyborze członków Rady"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WARIANT I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W przypadku braku zgody Walnego Zebrania na propozycję Zarządu, Przewodniczący Walnego Zebrania otwiera listę wszystkich zgłoszonych kandydatur, które przeszły do II etapu wyboru i rozpoczyna się procedura głosowania zaproponowana przez Zarząd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Nowo wybrana Rada wybiera spośród siebie Przewodniczącego oraz </w:t>
        <w:br/>
        <w:t>2 Wiceprzewodniczący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BORY UZUPEŁNIAJ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uzupełniające do Rady przeprowadza się zgodnie z zapisami Statutu Stowarzyszenia Kraina Szlaków Turystycznych – Lokalna Grupa Działania, tekst jednolity z dnia 28 października 2015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6:00Z</dcterms:created>
  <dc:creator>user</dc:creator>
  <dc:description/>
  <dc:language>en-US</dc:language>
  <cp:lastModifiedBy>Natalia.Szczepanska</cp:lastModifiedBy>
  <dcterms:modified xsi:type="dcterms:W3CDTF">2015-11-17T14:26:00Z</dcterms:modified>
  <cp:revision>2</cp:revision>
  <dc:subject/>
  <dc:title/>
</cp:coreProperties>
</file>