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704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266825" cy="43434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8001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firstLine="29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4709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7627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 w:before="0" w:after="0"/>
        <w:ind w:right="-993" w:hanging="0"/>
        <w:rPr>
          <w:rFonts w:ascii="Arial Narrow" w:hAnsi="Arial Narrow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  <w:t>Zarząd Województwa Lubuskiego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  <w:t>na wniosek</w:t>
        <w:br/>
        <w:t>Lokalnej Grupy Działania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pl-PL"/>
        </w:rPr>
        <w:t>Stowarzyszenie „Kraina Szlaków Turystycznych – Lokalna Grupa Działania”</w:t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ind w:left="-851" w:right="-993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informuje o możliwości składania za pośrednictwem Stowarzyszenia „Kraina Szlaków Turystycznych – Lokalna Grupa Działania” wniosków o przyznanie pomocy w ramach Programu Rozwoju Obszarów Wiejskich na lata 2007-2013, oś 4 LEADER, działanie 4.1/413 –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Wdrażanie lokalnych strategii rozwoju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, t.j. na:</w:t>
      </w:r>
    </w:p>
    <w:p>
      <w:pPr>
        <w:pStyle w:val="Normal"/>
        <w:spacing w:lineRule="auto" w:line="312" w:before="0" w:after="0"/>
        <w:ind w:left="-851" w:right="-993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-851" w:right="-993" w:hanging="360"/>
        <w:contextualSpacing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operacje, które odpowiadają warunkom przyznania pomocy w ramach działania </w:t>
        <w:br/>
        <w:t>„Odnowa i rozwój wsi”</w:t>
      </w:r>
    </w:p>
    <w:p>
      <w:pPr>
        <w:pStyle w:val="Normal"/>
        <w:spacing w:lineRule="auto" w:line="312" w:before="0" w:after="0"/>
        <w:ind w:left="-851" w:right="-993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–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termin składania wnios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28.12.2009r. – 26.01.2010r.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  <w:t xml:space="preserve">– limit dostępnych środ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300 000,00 zł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ind w:left="-851" w:right="-993" w:hanging="360"/>
        <w:contextualSpacing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operacje, które nie odpowiadają warunkom przyznania pomocy w ramach Osi 3, ale przyczyniają się do osiągnięcia celów tej osi, tzw.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małych projektów</w:t>
      </w:r>
    </w:p>
    <w:p>
      <w:pPr>
        <w:pStyle w:val="Normal"/>
        <w:spacing w:lineRule="auto" w:line="312" w:before="0" w:after="0"/>
        <w:ind w:left="-851" w:right="-993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–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termin składania wnios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28.12.2009r. – 26.01.2010r.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  <w:t xml:space="preserve">– limit dostępnych środ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222 328,00 zł</w:t>
      </w:r>
    </w:p>
    <w:p>
      <w:pPr>
        <w:pStyle w:val="Normal"/>
        <w:ind w:left="-851" w:right="-993" w:hanging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-851" w:right="-993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Miejsce i tryb składania wniosków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- wnioski należy składać bezpośrednio w biurze Stowarzyszenia „Kraina Szlaków Turystycznych – Lokalna Grupa Działania”, ul. Lipowa 18a, 69-200 Sulęcin, w dniach: poniedziałek – wtorek 7:30 – 17:00,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środa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– czwartek 7:30 – 15:30, piątek 7:30 – 12:30</w:t>
      </w:r>
    </w:p>
    <w:p>
      <w:pPr>
        <w:pStyle w:val="Normal"/>
        <w:ind w:left="-851" w:right="-993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Szczegółowe informacje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dotyczące naboru, w tym kryteria wyboru operacji i wykaz niezbędnych dokumentów wraz z formularzem wniosku o przyznanie pomocy, dostępne są w biurze oraz na stronie internetowej LGD : </w:t>
      </w:r>
      <w:hyperlink r:id="rId7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www.kst-lgd.pl</w:t>
        </w:r>
      </w:hyperlink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, a także w siedzibie oraz na stronie internetowej Departamentu Programów Rozwoju Obszarów Wiejskich Urzędu Marszałkowskiego Województwa Lubuskiego: </w:t>
      </w:r>
      <w:hyperlink r:id="rId8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www.agrofundusze.lubuskie.pl</w:t>
        </w:r>
      </w:hyperlink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.</w:t>
      </w:r>
    </w:p>
    <w:p>
      <w:pPr>
        <w:pStyle w:val="Normal"/>
        <w:ind w:left="-851" w:right="-993" w:hanging="0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Dodatkowo informacji udziela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 xml:space="preserve"> :</w:t>
      </w:r>
    </w:p>
    <w:p>
      <w:pPr>
        <w:pStyle w:val="Normal"/>
        <w:ind w:left="-851" w:right="-993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Pracownik biura LGD –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Maciej Kilinkiewicz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, tel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095 755 52 43 wew.123</w:t>
      </w:r>
    </w:p>
    <w:p>
      <w:pPr>
        <w:pStyle w:val="Normal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Europejski Fundusz Rolny na rzecz Rozwoju Obszarów Wiejskich: Europa inwestująca w obszary wiejskie.</w:t>
        <w:br/>
        <w:t xml:space="preserve">Ogłoszenie współfinansowane ze środków Unii Europejskiej w ramach Pomocy Technicznej </w:t>
        <w:br/>
        <w:t>Programu Rozwoju Obszarów Wiejskich na lata 2007 - 2013</w:t>
      </w:r>
    </w:p>
    <w:p>
      <w:pPr>
        <w:pStyle w:val="Normal"/>
        <w:spacing w:before="0" w:after="200"/>
        <w:ind w:left="-851" w:right="-993" w:hanging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st-lgd.pl/" TargetMode="External"/><Relationship Id="rId8" Type="http://schemas.openxmlformats.org/officeDocument/2006/relationships/hyperlink" Target="http://www.agrofundusze.lubuski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12:00Z</dcterms:created>
  <dc:creator>Bugała Paweł</dc:creator>
  <dc:description/>
  <dc:language>en-US</dc:language>
  <cp:lastModifiedBy>agata.gorzynska</cp:lastModifiedBy>
  <cp:lastPrinted>2009-12-14T10:37:00Z</cp:lastPrinted>
  <dcterms:modified xsi:type="dcterms:W3CDTF">2009-12-14T12:12:00Z</dcterms:modified>
  <cp:revision>2</cp:revision>
  <dc:subject/>
  <dc:title/>
</cp:coreProperties>
</file>