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0" w:after="80"/>
        <w:ind w:hanging="0"/>
        <w:rPr>
          <w:color w:val="548DD4"/>
          <w:lang w:val="pl-PL"/>
        </w:rPr>
      </w:pPr>
      <w:r>
        <w:rPr>
          <w:color w:val="548DD4"/>
          <w:lang w:val="pl-PL"/>
        </w:rPr>
        <w:t xml:space="preserve">LISTA REKOMENDOWANYCH PROJEKTÓW DO REALIZACJI W RAMACH </w:t>
        <w:br/>
        <w:t>LOKALNEJ STRATEGII ROZWOJU KRAINY SZLAKÓW TURYSTYCZNYCH</w:t>
      </w:r>
      <w:r>
        <w:rPr>
          <w:rStyle w:val="FootnoteCharacters"/>
          <w:rStyle w:val="FootnoteAnchor"/>
          <w:color w:val="548DD4"/>
          <w:lang w:val="pl-PL"/>
        </w:rPr>
        <w:footnoteReference w:id="2"/>
      </w:r>
    </w:p>
    <w:p>
      <w:pPr>
        <w:pStyle w:val="Normal"/>
        <w:rPr>
          <w:color w:val="548DD4"/>
          <w:lang w:val="pl-PL"/>
        </w:rPr>
      </w:pPr>
      <w:r>
        <w:rPr>
          <w:color w:val="548DD4"/>
          <w:lang w:val="pl-PL"/>
        </w:rPr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OPRACOWANIE I DRUK PRZEWODNIKA PODRÓŻUJĄC SZLAKIEM LEGEND;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ZNAKOWANIE SZLAKÓW TURYSTYCZNYCH ZGODNIE Z  SYSTEMEM IDENTYFIKACJI LGD;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SPOTKANIA NA SZLAKU…(imprezy promocyjno – aktywizacyjne i warsztaty) ;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lang w:val="pl-PL"/>
        </w:rPr>
        <w:t>SPOTKAJMY SIĘ NA SZLAKU… (publikacje, mapy, itp.)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IMPREZY O CHARAKTERZE  HISTORYCZNYM LUB CHARAKTERYSTYCZNYM DLA DANEJ MIEJSCOWOŚCI, np.:  JARMARK JOANNITÓW;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IMPREZY DLA SMAKOSZY, np.:</w:t>
      </w:r>
    </w:p>
    <w:p>
      <w:pPr>
        <w:pStyle w:val="Akapitzlist"/>
        <w:numPr>
          <w:ilvl w:val="1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ŚLEDZIK PO LUBNIEWICKU (FESTYN);</w:t>
      </w:r>
    </w:p>
    <w:p>
      <w:pPr>
        <w:pStyle w:val="Akapitzlist"/>
        <w:numPr>
          <w:ilvl w:val="1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W KRAINIE PSTRĄGA (WARSZTATY, FESTYN I SPŁYW KAJAKOWY);</w:t>
      </w:r>
    </w:p>
    <w:p>
      <w:pPr>
        <w:pStyle w:val="Akapitzlist"/>
        <w:numPr>
          <w:ilvl w:val="1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LUBUSKIE ŚWIĘTO CHLEBA (FESTYN);</w:t>
      </w:r>
    </w:p>
    <w:p>
      <w:pPr>
        <w:pStyle w:val="Akapitzlist"/>
        <w:numPr>
          <w:ilvl w:val="1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ŚWIĘTO PIECZONEGO ZIEMNIAKA (FESTYN);</w:t>
      </w:r>
    </w:p>
    <w:p>
      <w:pPr>
        <w:pStyle w:val="Akapitzlist"/>
        <w:numPr>
          <w:ilvl w:val="1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ŚWIĘTO PIECZONEGO KURCZAKA (FESTYN)</w:t>
      </w:r>
    </w:p>
    <w:p>
      <w:pPr>
        <w:pStyle w:val="Akapitzlist"/>
        <w:spacing w:lineRule="auto" w:line="360"/>
        <w:ind w:left="4468" w:firstLine="488"/>
        <w:rPr/>
      </w:pPr>
      <w:r>
        <w:rPr>
          <w:rFonts w:eastAsia="Calibri" w:cs="Calibri"/>
          <w:lang w:val="pl-PL"/>
        </w:rPr>
        <w:t xml:space="preserve">   </w:t>
      </w:r>
      <w:r>
        <w:rPr>
          <w:lang w:val="pl-PL"/>
        </w:rPr>
        <w:t>i inne.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PLACE REKREACYJNE Z POMYSŁEM JAKO PRZYSTANKI NA SZLAKACH TURYSTYCZNYCH;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TEMATYCZNE ZAGOSPODAROWANIE PLAŻ GMINNYCH;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OPRACOWANIE I WDROŻENIE KONCEPCJI WSI TEMATYCZNYCH;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BUDOWA, PRZEBUDOWA I WYPOSAŻENIE ŚWIETLIC WIEJSKICH PRZEZ MIESZKAŃCÓW;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MODERNIZACJA I TWORZENIE GOSPODARSTW AGROTURYSTYCZNYCH;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ROWEREM I PIESZO PO KRAINIE SZLAKÓW TURYSTYCZNYCH (rajdy, sztafety, szlak rowerowy nieczynną linią kolejową Gorzów, Rudnica, Lubniewice, Łagów).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ODPOCZĄĆ NA SZLAKU HISTORYCZNO – PRZYRODNICZYM (TURYSTYCZNE ZAGOSPODAROWANE  POMNIKÓW PRZYRODY I MIEJSC CENNYCH PRZYRODNICZO, NP.:</w:t>
      </w:r>
    </w:p>
    <w:p>
      <w:pPr>
        <w:pStyle w:val="Akapitzlist"/>
        <w:spacing w:lineRule="auto" w:line="360"/>
        <w:ind w:left="644" w:hanging="0"/>
        <w:rPr>
          <w:lang w:val="pl-PL"/>
        </w:rPr>
      </w:pPr>
      <w:r>
        <w:rPr>
          <w:lang w:val="pl-PL"/>
        </w:rPr>
        <w:t>ODSŁONIĆ ALEJĘ 144 DĘBÓW W JARNATOWIE, UPORZĄDKOWANIE MIEJSC HISTORYCZNYCH (POMNIKI, CMENTARZE, PRZYDROŻNE KAPLICZK)I;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WYDANIE INFORMATORA  O CYKLICZNYCH IMPREZACH ORGANIZOWANYCH W POSZCZEGÓLNYCH GMINACH LGD;</w:t>
      </w:r>
    </w:p>
    <w:p>
      <w:pPr>
        <w:pStyle w:val="Akapitzlist"/>
        <w:numPr>
          <w:ilvl w:val="0"/>
          <w:numId w:val="2"/>
        </w:numPr>
        <w:spacing w:lineRule="auto" w:line="360"/>
        <w:rPr>
          <w:lang w:val="pl-PL"/>
        </w:rPr>
      </w:pPr>
      <w:r>
        <w:rPr>
          <w:lang w:val="pl-PL"/>
        </w:rPr>
        <w:t>ODRESTAUROWANIE I ZAGOSPODAROWANIE CHARAKTERYSTYCZNYCH DLA KRAINY SZLAKÓW TURYSTYCZNYCH SPRZĘTÓW I URZĄDZEŃ (np. remont pieca chlebowego w Długoszynie);</w:t>
      </w:r>
    </w:p>
    <w:p>
      <w:pPr>
        <w:pStyle w:val="Akapitzlist"/>
        <w:ind w:left="0" w:hanging="0"/>
        <w:rPr>
          <w:lang w:val="pl-PL"/>
        </w:rPr>
      </w:pPr>
      <w:r>
        <w:rPr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Lista została opracowana na podstawie materiałów zebranych w trakcie opracowywania LSR, może ulegać modyfikacj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TekstprzypisudolnegoZnak">
    <w:name w:val="Tekst przypisu dolnego Znak"/>
    <w:basedOn w:val="Domylnaczcionkaakapitu"/>
    <w:qFormat/>
    <w:rPr>
      <w:lang w:val="en-US" w:bidi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ezodstpwZnak">
    <w:name w:val="Bez odstępów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0:41:00Z</dcterms:created>
  <dc:creator>Agata Wilczyk</dc:creator>
  <dc:description/>
  <cp:keywords/>
  <dc:language>en-US</dc:language>
  <cp:lastModifiedBy>Natali</cp:lastModifiedBy>
  <cp:lastPrinted>2008-12-16T14:18:00Z</cp:lastPrinted>
  <dcterms:modified xsi:type="dcterms:W3CDTF">2010-02-10T09:24:00Z</dcterms:modified>
  <cp:revision>6</cp:revision>
  <dc:subject/>
  <dc:title/>
</cp:coreProperties>
</file>