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 do Uchwały nr 29/2010 z 22.04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RANKINGOWA DLA DZIAŁANIA ,,Tworzenie i rozwój mikroprzedsiębiorstw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534"/>
        <w:gridCol w:w="1918"/>
        <w:gridCol w:w="4524"/>
        <w:gridCol w:w="1952"/>
        <w:gridCol w:w="1950"/>
        <w:gridCol w:w="1774"/>
      </w:tblGrid>
      <w:tr>
        <w:trPr>
          <w:trHeight w:val="8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4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LSR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13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/2/TRM/20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riusz Fiłyk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ządzenie pola namiotowego i karawaningowego z placem zabaw dla dzieci, stanicą wędkarską i wypożyczalnią sprzętu sportowego.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7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 000</w:t>
            </w:r>
          </w:p>
        </w:tc>
      </w:tr>
      <w:tr>
        <w:trPr>
          <w:trHeight w:val="1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/1/TRM/20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ndrzej Żmijak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 urządzeń do realizacji imprez plenerowych na obszarze LGD w celu prowadzenia dochodowej działalności gospodarczej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5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 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 środków: 700 000 zł.</w:t>
      </w:r>
    </w:p>
    <w:p>
      <w:pPr>
        <w:pStyle w:val="Normal"/>
        <w:rPr/>
      </w:pPr>
      <w:r>
        <w:rPr/>
        <w:t>Wnioskowana kwota dofinansowania w ramach konkursu: 176 745 z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peracje w poz. 1-2 mieszczą się w ramach limitu środków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876935" cy="577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36395" cy="5607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tab/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75945" cy="5613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104265" cy="72326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7:00Z</dcterms:created>
  <dc:creator>Natali</dc:creator>
  <dc:description/>
  <cp:keywords/>
  <dc:language>en-US</dc:language>
  <cp:lastModifiedBy>Maciek</cp:lastModifiedBy>
  <cp:lastPrinted>2010-04-22T08:38:00Z</cp:lastPrinted>
  <dcterms:modified xsi:type="dcterms:W3CDTF">2010-04-26T07:47:00Z</dcterms:modified>
  <cp:revision>7</cp:revision>
  <dc:subject/>
  <dc:title/>
</cp:coreProperties>
</file>