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warzyszenie Kraina Szlaków Turystycznych – Lokalna Grupa Działania ogłasza nabór kandydatów na wolne stanowisko pracy  „Specjalista ds. projektów inwestycyjnych”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: Specjalista ds. projektów inwestycyjn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agania konieczn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świadczenie w planowaniu i realizacji projektów w ramach funduszy pomocow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rdzo dobra znajomość zasad podejścia LEADER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rdzo dobra znajomość źródeł finansowania projektów realizowanych na obszarach wiejski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egła umiejętność obsługi komputer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agania pożądan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świadczenie w pracy w sektorze pozarządowy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języka obcego (angielski lub niemiecki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świadczenie w koordynacji projektów o charakterze podobnym do operacji objętych wsparciem w ramach Osi 3 PRO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zakresu obowiązków na w/w stanowisku należy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ługa klientów (mieszkańców), udzielanie odpowiedzi i wyjaśnień, przyjmowanie wniosków i składanych postulatów przez mieszkańców dotyczące wdrażania Lokalnej Strategii Rozwoju (LSR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a działań informacyjnych w zakresie możliwości finansowania działań Osi 3 objętych LSR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beneficjentom w przygotowaniu dokumentacji aplikacyjnej, rozliczaniu projektów, przygotowywaniu raportów dotyczących realizacji poszczególnych działań objętych LSR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opinii o projektach składanych w ramach ogłoszonych naborów wniosk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w zakresie planowania i koordynacji projektów współ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a innych zadań zleconych przez Zarząd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radztwo unijne dla mieszkańców terenu LSR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owanie problematyki związanej z funduszami U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zukiwanie możliwości pozyskania dofinansowań unijnych dla projektów Stowarzyszenia z PROW oraz z innych program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kompletnej dokumentacji na potrzeby realizacji projektu </w:t>
        <w:br/>
        <w:t>w ramach funduszy UE (analizy finansowe, montaż finansowy, projekcje finansowe, Cash flow, biznesplany, studia wykonalności, analizy branżowe, wnioski dotacyjne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stwo projektów inwestycyjnych i szkoleniowo – doradczych (obsługa pozyskanych środków w ramach projektu, dokumentacja rozliczeniowa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realizacja projektów Stowarzysz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yciorys – Curriculum Vita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potwierdzających wykształcen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erokopie zaświadczeń o ukończonych kursach i szkolenia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poświadczające staż pracy (jeżeli posiada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 za przestępstwo popełnione umyśln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dla potrzeb procesu rekrutacji zgodnie z ustawą z dnia 29 sierpnia 1997 r. o ochronie danych osobowych (tekst jednolity z 2002 r., Dz. U. nr 101, poz. 923 ze zm.) poświadczone własnoręcznym podpise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dokumenty aplikacyjne należy składać osobiście w zamkniętej kopercie </w:t>
        <w:br/>
        <w:t>z dopiskiem: Nabór – Kraina Szlaków Turystycznych, w siedzibie Biura Stowarzyszenia, która mieści się w Starostwie Powiatowym w Sulęcinie przy ul. Lipowej 18 a, w dniach  i godzinach urzędowania Biura, w nieprzekraczalnym terminie do 18.01.2011 r.</w:t>
      </w:r>
    </w:p>
    <w:p>
      <w:pPr>
        <w:pStyle w:val="Akapitzlist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a, które wpłyną po terminie nie będą rozpatrywa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, których oferty zostały odrzucone, nie będą powiadamia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 kwalifikacyjny dla osób, które przeszły pomyślnie weryfikację dokumentów </w:t>
        <w:br/>
        <w:t>z zakresu tematyki określonej w wymaganiach koniecznych stanowiska (w przypadku niezadowalających wyników testu, LGD zastrzega sobie prawo do unieważnienia konkursu i ogłoszenia nowego naboru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e uzyskają największą liczbę punktów z testu, zostaną zaproszone </w:t>
        <w:br/>
        <w:t>na rozmowę kwalifikacyjną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wynikach naboru będzie umieszczona na stronie internetowej Stowarzysz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y testów i rozmowy kwalifikacyjnej dokonuje Komisja Rekrutacyjna, w skład której wchodzą wszyscy członkowie Zarządu KST – LGD.</w:t>
      </w:r>
    </w:p>
    <w:p>
      <w:pPr>
        <w:pStyle w:val="Normal"/>
        <w:spacing w:lineRule="auto" w:line="360" w:before="0" w:after="0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  <w:tab w:val="left" w:pos="7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  <w:tab w:val="left" w:pos="789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/>
    </w:pPr>
    <w:r>
      <w:rPr>
        <w:color w:val="365F91"/>
      </w:rPr>
      <w:t>ul. Lipowa 18 a, 69-200 Sulęcin</w:t>
    </w:r>
  </w:p>
  <w:p>
    <w:pPr>
      <w:pStyle w:val="Footer"/>
      <w:rPr/>
    </w:pPr>
    <w:r>
      <w:rPr>
        <w:color w:val="365F91"/>
      </w:rPr>
      <w:t>N.S.</w:t>
      <w:tab/>
    </w:r>
    <w:r>
      <w:rPr>
        <w:b/>
        <w:color w:val="365F91"/>
      </w:rPr>
      <w:t xml:space="preserve">             </w:t>
    </w:r>
    <w:r>
      <w:rPr>
        <w:b/>
        <w:color w:val="365F91"/>
        <w:lang w:val="en-US"/>
      </w:rPr>
      <w:t xml:space="preserve">Tel/fax: 95 755 21 06 </w:t>
    </w:r>
    <w:r>
      <w:rPr>
        <w:b/>
        <w:color w:val="365F91"/>
      </w:rPr>
      <w:t>lub</w:t>
    </w:r>
    <w:r>
      <w:rPr>
        <w:b/>
        <w:color w:val="365F91"/>
        <w:lang w:val="en-US"/>
      </w:rPr>
      <w:t xml:space="preserve"> 95 755 52 43 wew.55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847090" cy="561975"/>
          <wp:effectExtent l="0" t="0" r="0" b="0"/>
          <wp:docPr id="1" name="Obraz 1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/>
      <w:tab/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6745" cy="61785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213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</w:rPr>
    </w:pPr>
    <w:r>
      <w:rPr>
        <w:color w:val="4F81BD"/>
      </w:rPr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pl/imgres?imgurl=http://www.greenpeace.org/raw/image_full/poland/multimedia/ue.png&amp;imgrefurl=http://www.greenpeace.org/poland/multimedia/ue?mode=send&amp;h=286&amp;w=430&amp;sz=33&amp;tbnid=kCZuNcIZAlg_UM::&amp;tbnh=84&amp;tbnw=126&amp;prev=/images?q=flaga+unii&amp;hl=pl&amp;usg=__wfim1TgX4-OK5pdlQF3Y7HpUdXQ=&amp;ei=FvADSuaGMZWQsAaEwbS8CA&amp;sa=X&amp;oi=image_result&amp;resnum=4&amp;ct=image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5:00Z</dcterms:created>
  <dc:creator>promocja</dc:creator>
  <dc:description/>
  <cp:keywords/>
  <dc:language>en-US</dc:language>
  <cp:lastModifiedBy>Natali</cp:lastModifiedBy>
  <cp:lastPrinted>2011-01-05T09:29:00Z</cp:lastPrinted>
  <dcterms:modified xsi:type="dcterms:W3CDTF">2011-01-05T09:31:00Z</dcterms:modified>
  <cp:revision>48</cp:revision>
  <dc:subject/>
  <dc:title/>
</cp:coreProperties>
</file>