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704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4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6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right="-993" w:hanging="0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  <w:t>Zarząd Województwa Lubuskieg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l-PL"/>
        </w:rPr>
        <w:br/>
        <w:t>na wniosek Lokalnej Grupy Działania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pl-PL"/>
        </w:rPr>
        <w:t>Stowarzyszenie Kraina Szlaków Turystycznych – Lokalna Grupa Działania</w:t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informuje o możliwości składania za pośrednictwem Stowarzyszenia Kraina Szlaków Turystycznych – Lokalna Grupa Działania wniosków o przyznanie pomocy w ramach Programu Rozwoju Obszarów Wiejskich na lata 2007-2013, </w:t>
        <w:br/>
        <w:t>oś 4 LEADER, działanie 4.1/413 –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Wdrażanie lokalnych strategii rozwoju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, tj. na:</w:t>
      </w:r>
    </w:p>
    <w:p>
      <w:pPr>
        <w:pStyle w:val="Normal"/>
        <w:spacing w:lineRule="auto" w:line="312" w:before="0" w:after="0"/>
        <w:ind w:left="-851" w:right="-993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 xml:space="preserve">operacje, które odpowiadają warunkom przyznania pomocy w ramach działania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„Odnowa i rozwój wsi”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 xml:space="preserve">-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06.06.2011 r. – 05.07.2011 r.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 xml:space="preserve">- limit dostępnych środ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1 686 086,00 zł</w:t>
      </w:r>
    </w:p>
    <w:p>
      <w:pPr>
        <w:pStyle w:val="Normal"/>
        <w:spacing w:lineRule="atLeast" w:line="40" w:before="0" w:after="0"/>
        <w:ind w:left="-130" w:right="-992" w:hanging="0"/>
        <w:rPr/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- pomoc może być przyznana operacjom, które zdobyły min. 8 pkt. w ocenie na podst. lokalnych kryteriów wyboru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peracje, które nie odpowiadają warunkom przyznania pomocy w ramach Osi 3, ale przyczyniają się do osiągnięcia celów tej osi, czyli tzw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„Małych projektów”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- termin składania wniosków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06.06.2011 r. – 05.07.2011 r.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- limit dostępnych środków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896 427,53 zł</w:t>
      </w:r>
    </w:p>
    <w:p>
      <w:pPr>
        <w:pStyle w:val="Normal"/>
        <w:spacing w:lineRule="atLeast" w:line="40" w:before="0" w:after="0"/>
        <w:ind w:left="-130" w:right="-992" w:hanging="0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pomoc może być przyznana operacjom, które zdobyły min. 9 pkt. w ocenie na podst. lokalnych kryteriów wyboru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peracje, które odpowiadają warunkom przyznania pomocy w ramach działania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„Tworzenie i rozwój mikroprzedsiębiorstw”</w:t>
        <w:br/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–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06.06.2011 r. – 05.07.2011 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 xml:space="preserve">– limit dostępnych środków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756 205,50 zł</w:t>
      </w:r>
    </w:p>
    <w:p>
      <w:pPr>
        <w:pStyle w:val="Normal"/>
        <w:spacing w:lineRule="atLeast" w:line="40" w:before="0" w:after="0"/>
        <w:ind w:left="-130" w:right="-992" w:hanging="0"/>
        <w:rPr/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- pomoc może być przyznana operacjom, które zdobyły min. 11 pkt. w ocenie na podst. lokalnych kryteriów wyboru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peracje, które odpowiadają warunkom przyznania pomocy w ramach działania „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Różnicowanie w kierunku działalności nierolniczej”</w:t>
        <w:br/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–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06.06.2011 r. – 05.07.2011 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>– limit dostępnych środków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503 436,50 zł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- pomoc może być przyznana operacjom, które zdobyły min. 11 pkt. w ocenie na podst. lokalnych kryteriów wyboru</w:t>
      </w:r>
    </w:p>
    <w:p>
      <w:pPr>
        <w:pStyle w:val="Normal"/>
        <w:spacing w:lineRule="atLeast" w:line="20" w:before="0" w:after="0"/>
        <w:ind w:left="-131" w:right="-993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Miejsce i tryb składania wniosków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- wnioski należy składać bezpośrednio w biurze Stowarzyszenia Kraina Szlaków Turystycznych – Lokalna Grupa Działania, ul. Lipowa 18a, 69-200 Sulęcin, w dniach: poniedziałek 7:30 – 15:30, </w:t>
        <w:br/>
        <w:t xml:space="preserve">wtorek 7:30 – 17:00,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środa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7:30 – 15:30, czwartek 7:30 – 17:00, piątek 7:30 – 12:30.</w:t>
      </w:r>
    </w:p>
    <w:p>
      <w:pPr>
        <w:pStyle w:val="Normal"/>
        <w:spacing w:lineRule="atLeast" w:line="20" w:before="0" w:after="0"/>
        <w:ind w:left="-851" w:right="-992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Szczegółowe informacje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dotyczące naboru, w tym kryteria wyboru operacji i wykaz niezbędnych dokumentów wraz z formularzem wniosku o przyznanie pomocy, dostępne są w biurze oraz na stronie internetowej LGD : </w:t>
      </w:r>
      <w:hyperlink r:id="rId7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kst-lgd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,</w:t>
        <w:br/>
        <w:t xml:space="preserve">a także w siedzibie oraz na stronie internetowej Departamentu Programów Rozwoju Obszarów Wiejskich Urzędu Marszałkowskiego Województwa Lubuskiego: </w:t>
      </w:r>
      <w:hyperlink r:id="rId8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prow.lubuskie.pl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>, a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 w przypadku operacji z pkt. 2 i 3 także na stronie internetowej Agencji Restrukturyzacji i Modernizacji Rolnictwa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arimr.gov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" w:before="0" w:after="0"/>
        <w:ind w:left="-851" w:right="-992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3" w:hanging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Dodatkowo informacji udzielają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 :</w:t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Pracownicy biura KST - LGD –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Natalia Szczepańska, Paweł Pulkowski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, tel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95 755 21 06</w:t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st-lgd.pl/" TargetMode="External"/><Relationship Id="rId8" Type="http://schemas.openxmlformats.org/officeDocument/2006/relationships/hyperlink" Target="http://www.prow.lubuskie.pl/" TargetMode="External"/><Relationship Id="rId9" Type="http://schemas.openxmlformats.org/officeDocument/2006/relationships/hyperlink" Target="http://www.arimr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1:00Z</dcterms:created>
  <dc:creator>Bugała Paweł</dc:creator>
  <dc:description/>
  <dc:language>en-US</dc:language>
  <cp:lastModifiedBy>Natali</cp:lastModifiedBy>
  <cp:lastPrinted>2010-02-09T14:50:00Z</cp:lastPrinted>
  <dcterms:modified xsi:type="dcterms:W3CDTF">2011-05-10T08:51:00Z</dcterms:modified>
  <cp:revision>2</cp:revision>
  <dc:subject/>
  <dc:title/>
</cp:coreProperties>
</file>