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lang w:val="pl-PL"/>
        </w:rPr>
      </w:pPr>
      <w:r>
        <w:rPr>
          <w:lang w:val="pl-PL"/>
        </w:rPr>
        <w:t xml:space="preserve">Opis kwalifikacji i doświadczenia osób wchodzących w skład Rady Lokalnej Grupy Działania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080"/>
      </w:tblGrid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b/>
                <w:b/>
                <w:color w:val="EAF1DD"/>
                <w:sz w:val="28"/>
                <w:szCs w:val="28"/>
              </w:rPr>
            </w:pPr>
            <w:r>
              <w:rPr>
                <w:b/>
                <w:color w:val="EAF1DD"/>
                <w:sz w:val="28"/>
                <w:szCs w:val="28"/>
              </w:rPr>
              <w:t>RADA LOKALNEJ GRUPY DZIAŁ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EAF1DD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Walentyna Jaskuł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pl-PL"/>
              </w:rPr>
              <w:t>Absolwentka Państwowej Wyższej Szkoły Zawodowej w Gorzowie Wielkopolski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Znajomość języka niemieckiego poświadczona dyplomem ukończenia studiów licencjacki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Doświadczenie w pracy nad wnioskami o dofinansowanie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EAF1DD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Stanisław Chudzik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Absolwent Wyższej Szkoły Rolniczej w Szczeci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Znajomość języków: rosyjskiego i niemieckiego w stopniu średni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Od 1998 pełni funkcję wójta Gminy Santo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Doświadczenie w zakresie pisania wniosków o dofinansowanie oraz realizowania projektów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pl-PL"/>
              </w:rPr>
              <w:t>Doświadczenie w organizacji imprez kulturalnych (np. Międzynarodowych Zawodów w Powożeniu Zaprzęgami Parokonnymi w Janczewie, Zlotów Wodniaków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EAF1DD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Ewa Ciesielsk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Wieloletnia praca w Zarządach Rady Rodziców; honorowy członek Rady Rodziców przy Gimnazjum w Torzymiu, sołtys wsi Garbicz minionej kadencji; członek GKP i RPA, prezes Sołeckiego Stowarzyszenia Wspierania Aktywności Lokalnej Gminy Torzy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EAF1DD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Andrzej Żmijak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Absolwent Uniwersytetu Zielonogórskiego w Zielonej Górze studiów wyższych na kierunku politologia oraz zarządzanie i marketing w zakresie zarządzania informacj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Bogate doświadczenie w aplikowaniu o fundusze zewnętrzne, umiejętność pisania i rozliczania projektów unijnych (EFS w latach 2007-2013, PROW 2007-2013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EAF1DD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Cecylia Kustorz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Absolwentka Technikum Ekonomicznego w Gorzowie Wlkp.</w:t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Długoletni  pracownik samorządowy; obecnie pracuje na stanowisku inspektora ds. promocji  gminy Kłodawa.</w:t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 xml:space="preserve">Członkini Zespołu Ludowego "Kłodawianki", redaktor naczelna biuletynu "Kłodawskie Wieści"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pl-PL"/>
              </w:rPr>
              <w:t xml:space="preserve">Znajomość języka niemieckiego na poziomie średniozaawansowanym potwierdzona certyfikatami. </w:t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Liczne szkolenia z zakresu prawa administracyjneg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EAF1DD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Irena Łużyńsk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36 lat pracy w kulturze, promocji, turystyce w środowisku wiejskim gminy Łagów na stanowisku dyrektora Gminnego Ośrodka Kultury.</w:t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Działalność w Stowarzyszeniu Przyjaciół Łagowa</w:t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Udział w licznym szkolenia z zakresu kultury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EAF1DD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Małgorzata Miszkiewicz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Absolwentka Uniwersytetu Szczecińskiego na Wydziale Nauk ekonomicznych i zarządzania.</w:t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Ukończone studia podyplomowe w zakresie edukacji przedszkolnej i wczesnoszkolnej.</w:t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Obecnie Zastępca Wójta Gminy Lubiszyn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EAF1DD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Anna Gabryś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Absolwentka Państwowej Wyższej Szkoły Zawodowej w Sulechowie (kierunek: turystyka i rekreacja, specjalność: turystyka i organizacja wypoczynku).</w:t>
            </w:r>
          </w:p>
          <w:p>
            <w:pPr>
              <w:pStyle w:val="Normal"/>
              <w:tabs>
                <w:tab w:val="clear" w:pos="708"/>
                <w:tab w:val="left" w:pos="5266" w:leader="none"/>
              </w:tabs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Pracownik Urzędu Gminy w Łagowi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EAF1DD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Justyna Pawlak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Absolwentka Uniwersytetu Szczecińskiego (edukacja opiekuńczo-wychowawcza)</w:t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Sekretarz Stowarzyszenia Przyjaciół Gminy .</w:t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Radna Gminy Deszczno.</w:t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 xml:space="preserve">Pracownik Ośrodka Pomocy Społecznej w Deszcznie. </w:t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 xml:space="preserve">Od października tego roku realizuje projekt "Mała Akademia Jazzu" dla uczniów klas III ze Szkół Podstawowych z terenu gminy Deszczno. </w:t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Współorganizatorka  tegorocznego Dnia Seniora w Gminie Deszczn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EAF1DD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Krystyna Pławsk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Absolwentka Uniwersytetu Szczecińskiego (filologia polsk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Wójt Gminy Bogdanie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12-letnie doświadczenie w pracy w samorządzie terytorialny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Bardzo dobra znajomość prawa administracyjneg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Bogate doświadczenie w aplikowaniu o fundusze zewnętrzne, umiejętność pisania i rozliczania projektów unijnych (ZPORR, INTERREG IIIA, PHARE, PAOW, SAPARD). Inicjator tworzenia Grup Aktywizacji i Odnowy Ws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Współzałożyciel i członek fundacji i stowarzyszeń działających na terenie gminy m.in. Fundacja "Pomocna Dłoń", Fundacja na rzecz Budowy Zespołu Szkół, Stowarzyszenie na rzecz Rozwoju Sportu i Stowarzyszenie TKKF Zbyszk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Udział w licznych szkoleniach i konferencjch z zakres m.in. prawa administracyjneg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EAF1DD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Stanisław Pławski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 xml:space="preserve">Przedsiebiorca z 23-letnim stażem. </w:t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 xml:space="preserve">Członek Stowarzyszenia TKKF Zbyszko. </w:t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Aktywnie uczestniczy w pisaniu i realizacji projektów współfinansowanych ze środków Unii Europejskiej prowadzonych przez Gminę Bogdaniec oraz Stowarzyszenie TKKF.</w:t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Działa na rzecz rozwoju sportu na terenie gminy Bogdaniec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EAF1DD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Eugeniusz Sembratowicz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 xml:space="preserve">Zatrudniony w POM spółka z o. o. na stanowisku dyrektora spółki i pełniący jednocześnie obowiązki prezesa zarządu spółki. </w:t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 xml:space="preserve">Zaangażowany w działalność społeczną (rady nadzorcze, kolegia ds. wykroczeń, rady pracownicze, komisje rolnicze)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EAF1DD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Ryszard Stachowiak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Absolwent Akademii Rolniczej w Szczecinie (uprawa roli i roślin).</w:t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 xml:space="preserve">Od 1995 roku pracownik Urzędu Miejskiego w Sulęcinie. </w:t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 xml:space="preserve">Od 1997 zajmuje się sprawami strategicznymi i planistycznymi Gminy Sulęcin; obecnie  zajmuje się rozwojem gospodarczym i promocją gminy. </w:t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Udział w licznych szkoleniach z zakresu prawa administracyjnego, inwestycji I funduszy europejskich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EAF1DD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Ewa Czyżniejewsk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Absolwentka Państwowej Wyższej Szkoły Zawodowej w Gorzowie Wielkopolskim i Uniwersytetu Szczecińskiego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EAF1DD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Ewa Urbaniak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 xml:space="preserve">3,5-letnie doświadczenie zawodowe na stanowiskach: referent ds. wniosków strukturalnych, podinspektor ds. zarządzania funduszami i zamówień publicznych oraz Sekretarz Miasta i Gminy Ośno Lubuskie. </w:t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 xml:space="preserve">Umiejętność pisania projektów; współpraca przy rozliczaniu i sprawozdawczości projektów gminnych realizowanych z programu Sapard, PAOW, ZPORR oraz Interreg IIIA. </w:t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 xml:space="preserve">Udział w licznych szkoleniach z zakresu pozyskiwania funduszy unijnych,  organizacji pozarządowych i wolontariatu, </w:t>
            </w:r>
          </w:p>
          <w:p>
            <w:pPr>
              <w:pStyle w:val="Normal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  <w:t>Oddelegowana do prac w LGD przez Stowarzyszenie Klub Abstynenta "Krokus"</w:t>
            </w:r>
          </w:p>
        </w:tc>
      </w:tr>
    </w:tbl>
    <w:p>
      <w:pPr>
        <w:pStyle w:val="Normal"/>
        <w:spacing w:before="0" w:after="200"/>
        <w:rPr>
          <w:lang w:val="pl-PL"/>
        </w:rPr>
      </w:pPr>
      <w:r>
        <w:rPr>
          <w:lang w:val="pl-PL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l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gwek2Znak">
    <w:name w:val="Nagłówek 2 Znak"/>
    <w:qFormat/>
    <w:rPr>
      <w:caps/>
      <w:color w:val="632423"/>
      <w:spacing w:val="15"/>
      <w:sz w:val="24"/>
      <w:szCs w:val="24"/>
    </w:rPr>
  </w:style>
  <w:style w:type="character" w:styleId="Nagwek3Znak">
    <w:name w:val="Nagłówek 3 Znak"/>
    <w:qFormat/>
    <w:rPr>
      <w:rFonts w:eastAsia="Times New Roman" w:cs="Times New Roman"/>
      <w:caps/>
      <w:color w:val="622423"/>
      <w:sz w:val="24"/>
      <w:szCs w:val="24"/>
    </w:rPr>
  </w:style>
  <w:style w:type="character" w:styleId="Nagwek4Znak">
    <w:name w:val="Nagłówek 4 Znak"/>
    <w:qFormat/>
    <w:rPr>
      <w:rFonts w:eastAsia="Times New Roman" w:cs="Times New Roman"/>
      <w:caps/>
      <w:color w:val="622423"/>
      <w:spacing w:val="10"/>
    </w:rPr>
  </w:style>
  <w:style w:type="character" w:styleId="Nagwek5Znak">
    <w:name w:val="Nagłówek 5 Znak"/>
    <w:qFormat/>
    <w:rPr>
      <w:rFonts w:eastAsia="Times New Roman" w:cs="Times New Roman"/>
      <w:caps/>
      <w:color w:val="622423"/>
      <w:spacing w:val="10"/>
    </w:rPr>
  </w:style>
  <w:style w:type="character" w:styleId="Nagwek6Znak">
    <w:name w:val="Nagłówek 6 Znak"/>
    <w:qFormat/>
    <w:rPr>
      <w:rFonts w:eastAsia="Times New Roman" w:cs="Times New Roman"/>
      <w:caps/>
      <w:color w:val="943634"/>
      <w:spacing w:val="10"/>
    </w:rPr>
  </w:style>
  <w:style w:type="character" w:styleId="Nagwek7Znak">
    <w:name w:val="Nagłówek 7 Znak"/>
    <w:qFormat/>
    <w:rPr>
      <w:rFonts w:eastAsia="Times New Roman" w:cs="Times New Roman"/>
      <w:i/>
      <w:iCs/>
      <w:caps/>
      <w:color w:val="943634"/>
      <w:spacing w:val="10"/>
    </w:rPr>
  </w:style>
  <w:style w:type="character" w:styleId="Nagwek8Znak">
    <w:name w:val="Nagłówek 8 Znak"/>
    <w:qFormat/>
    <w:rPr>
      <w:rFonts w:eastAsia="Times New Roman" w:cs="Times New Roman"/>
      <w:caps/>
      <w:spacing w:val="10"/>
      <w:sz w:val="20"/>
      <w:szCs w:val="20"/>
    </w:rPr>
  </w:style>
  <w:style w:type="character" w:styleId="Nagwek9Znak">
    <w:name w:val="Nagłówek 9 Znak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ytuZnak">
    <w:name w:val="Tytuł Znak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ytuZnak">
    <w:name w:val="Podtytuł Znak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eastAsia="Times New Roman" w:cs="Times New Roman"/>
      <w:i/>
      <w:iCs/>
    </w:rPr>
  </w:style>
  <w:style w:type="character" w:styleId="CytatintensywnyZnak">
    <w:name w:val="Cytat intensywny Znak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i/>
      <w:iCs/>
      <w:caps/>
      <w:spacing w:val="10"/>
      <w:sz w:val="20"/>
      <w:szCs w:val="20"/>
    </w:rPr>
  </w:style>
  <w:style w:type="character" w:styleId="Odwoaniedelikatne">
    <w:name w:val="Odwołanie delikatne"/>
    <w:qFormat/>
    <w:rPr>
      <w:rFonts w:ascii="Calibri" w:hAnsi="Calibri" w:eastAsia="Times New Roman" w:cs="Times New Roman"/>
      <w:i/>
      <w:iCs/>
      <w:color w:val="622423"/>
    </w:rPr>
  </w:style>
  <w:style w:type="character" w:styleId="Odwoanieintensywne">
    <w:name w:val="Odwołanie intensywn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ytuksiki">
    <w:name w:val="Tytuł książki"/>
    <w:qFormat/>
    <w:rPr>
      <w:caps/>
      <w:color w:val="622423"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17:00Z</dcterms:created>
  <dc:creator>Monika Kononowicz</dc:creator>
  <dc:description/>
  <dc:language>en-US</dc:language>
  <cp:lastModifiedBy>Paweł</cp:lastModifiedBy>
  <cp:lastPrinted>2010-07-07T14:20:00Z</cp:lastPrinted>
  <dcterms:modified xsi:type="dcterms:W3CDTF">2014-02-24T11:17:00Z</dcterms:modified>
  <cp:revision>2</cp:revision>
  <dc:subject/>
  <dc:title/>
</cp:coreProperties>
</file>