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134"/>
        <w:gridCol w:w="1134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u w:val="single"/>
                <w:lang w:val="en-US" w:eastAsia="en-US"/>
              </w:rPr>
              <w:t>I. Termin i miejsce złożenia wniosk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-844550</wp:posOffset>
                      </wp:positionV>
                      <wp:extent cx="154178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ącznik nr 5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4pt;height:25.05pt;mso-wrap-distance-left:9.05pt;mso-wrap-distance-right:9.05pt;mso-wrap-distance-top:0pt;mso-wrap-distance-bottom:0pt;margin-top:-66.5pt;mso-position-vertical-relative:text;margin-left:3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Załącznik nr 5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16"/>
                <w:u w:val="single"/>
              </w:rPr>
            </w:pPr>
            <w:r>
              <w:rPr>
                <w:rFonts w:cs="Cambria" w:ascii="Cambria" w:hAnsi="Cambria"/>
                <w:sz w:val="16"/>
                <w:u w:val="single"/>
              </w:rPr>
              <w:t>W pierwszej kolejności, Członkowie Rady sprawdzają czy wniosek został złożony w miejscu i terminie wskazanym w informacji o możliwości składania wniosków   o przyznanie pomocy. W przypadku zaznaczenia znakiem X opcji NIE należy przejść do podpisania karty, pozostawiając pozostałe pola niewypełnione. Operacja taka nie podlega dalszej ocenie i nie może być wybrana do realizacji w ramach lokalnej strategii rozwoju.  W przypadku zaznaczenia znakiem X opcji TAK przechodzimy do dalszej oceny operacji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19"/>
                <w:u w:val="single"/>
              </w:rPr>
              <w:t>Czy wniosek został  złożony w miejscu i terminie wskazanym w informacji o możliwości składania wniosków o przyznanie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NIE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  <w:t xml:space="preserve">II. Zgodność zakresu tematycznego operacji  </w:t>
            </w:r>
            <w:r>
              <w:rPr>
                <w:rFonts w:cs="Cambria" w:ascii="Cambria" w:hAnsi="Cambria"/>
                <w:i/>
                <w:u w:val="single"/>
              </w:rPr>
              <w:t xml:space="preserve">(należy wypełnić </w:t>
            </w:r>
            <w:r>
              <w:rPr>
                <w:rFonts w:cs="Cambria" w:ascii="Cambria" w:hAnsi="Cambria"/>
                <w:i/>
              </w:rPr>
              <w:t>w przypadku gdy informacja  o możliwości składania wniosków zawierała wskazanie tematycznego zakresu operacji 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Cambria" w:hAnsi="Cambria" w:cs="Cambria"/>
                <w:i/>
                <w:i/>
                <w:iCs/>
                <w:sz w:val="16"/>
                <w:u w:val="single"/>
              </w:rPr>
            </w:pPr>
            <w:r>
              <w:rPr>
                <w:rFonts w:cs="Cambria" w:ascii="Cambria" w:hAnsi="Cambria"/>
                <w:sz w:val="16"/>
                <w:u w:val="single"/>
              </w:rPr>
              <w:t xml:space="preserve">Należy zweryfikować zgodności złożonego wniosku z pożądanym zakresem tematycznym wskazanym w informacji o możliwości składania wniosków o przyznanie pomocy. Jeżeli w ogłoszeniu o naborze zakres tematyczny został określony. Członkowie Rady określają poprzez postawienie znaku X we właściwym polu TAK lub NIE czy operacja ta wpisuje się we  wskazany zakres tematyczny. </w:t>
              <w:tab/>
              <w:br/>
              <w:t>W przypadku zaznaczenia znakiem X opcji „Nie” należy przejść do podpisania karty, pozostawiając pozostałe pola niewypełnione. Operacja taka nie podlega dalszej ocenie i nie może być wybrana do realizacji w ramach lokalnej strategii rozwoju.</w:t>
              <w:br/>
              <w:t>W przypadku zaznaczenia znakiem X opcji „Tak” przechodzimy do dalszej oceny operacji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Czy operacja jest zgodna z pożądanym zakresem tematycznym wskazanym w informacji o możliwości składania wniosków o przyznanie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NIE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III. Zgodność operacji z Lokalną Strategią Rozwoju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 odniesieniu do każdego celu i przedsięwzięcia wyszczególnionego w punktach 1,2 i 3 należy wybrać i zaznaczyć odpowiedź ,,tak” lub odpowiedź ,,nie” przez postawienie znaku X w odpowiednim polu.  Operację można uznać za zgodną z LSR, gdy z odpowiedzi udzielonych na pytania zawarte w punktach 1, 2 i 3 wynika, że jej realizacja przyczynia się do osiągnięcia co najmniej jednego celu ogólnego LSR , co najmniej jednego celu szczegółowego LSR oraz , że jest ona zgodna z co najmniej  jednym przedsięwzięciem planowanym w ramach LSR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1. Czy realizacja operacji przyczyni się do osiągnięcia celów ogólnych LSR?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rawa jakości życia mieszkańców poprzez  pobudzanie aktywności lok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zrost atrakcyjności turystycznej i gospodarczej regi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mocja Krainy Szlaków Tury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2. Czy realizacja operacji przyczyni się do osiągnięcia celów szczegółowych LSR?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rawa estetyki miejsc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spokajanie potrzeb społecznych i kulturowych mieszkańców, aktywizacja organizacji pozarzą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łączenie obszaru LGD siecią 4 głównych szlaków turystycznych (Szlak Legend, Szlak dla Smakoszy, Szlak Przyrodniczo-Historyczny, Szlak Wodny Świ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zrost atrakcyjności lokalnego rynk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worzenie jednolitego systemu identyfikacji L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spółpraca z innymi organizacjami w zakresie promocji i rozwoju KST - L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3. Czy operacja jest zgodna z przedsięwzięciami planowanymi w ramach LSR?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Estetyka miejsc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Rozbudowa i poprawa standardu infrastruktury społecznej, kulturowej, rekreacyjnej i spor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Aktywizacja, integracja i edukacja mieszk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Rozbudowa i poprawa standardu infrastruktury tury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Dziedzictwo historyczne, kulturowe i przyrod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Rozwój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Informacja i promo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spólne inicjat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Uzasadnienie zgodności operacji z przedsięwzięciami planowanymi w ramach LSR ( w uzasadnieniu należy m.in. wykazać, że ocenianą operację można uznać za operację rekomendowaną w ramach LSR):</w:t>
            </w:r>
          </w:p>
        </w:tc>
      </w:tr>
      <w:tr>
        <w:trPr>
          <w:trHeight w:val="491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wierdzam zgodność operacji z Lokalną Strategią Rozwo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……………………………………………….             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data)                                          (czytelny podpis)                                        (nr operacji)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8"/>
      <w:gridCol w:w="2044"/>
    </w:tblGrid>
    <w:tr>
      <w:trPr>
        <w:trHeight w:val="475" w:hRule="atLeast"/>
      </w:trPr>
      <w:tc>
        <w:tcPr>
          <w:tcW w:w="7028" w:type="dxa"/>
          <w:tcBorders/>
          <w:shd w:fill="8064A2" w:val="clear"/>
          <w:vAlign w:val="center"/>
        </w:tcPr>
        <w:p>
          <w:pPr>
            <w:pStyle w:val="Header"/>
            <w:jc w:val="right"/>
            <w:rPr/>
          </w:pPr>
          <w:r>
            <w:rPr>
              <w:caps/>
              <w:color w:val="FFFFFF"/>
            </w:rPr>
            <w:t>KARTA OCENY OPERACJI / KARTA OCENY ZGODNOŚCI OPERACJI Z LSR</w:t>
          </w:r>
        </w:p>
      </w:tc>
      <w:tc>
        <w:tcPr>
          <w:tcW w:w="2044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rFonts w:eastAsia="Cambria" w:cs="Cambria" w:ascii="Cambria" w:hAnsi="Cambria"/>
              <w:b/>
              <w:color w:val="FFFFFF"/>
              <w:sz w:val="20"/>
              <w:szCs w:val="20"/>
            </w:rPr>
            <w:t xml:space="preserve"> </w:t>
          </w:r>
          <w:r>
            <w:rPr>
              <w:rFonts w:cs="Arial" w:ascii="Cambria" w:hAnsi="Cambria"/>
              <w:b/>
              <w:color w:val="FFFFFF"/>
              <w:sz w:val="20"/>
              <w:szCs w:val="20"/>
            </w:rPr>
            <w:t>(Procedury naboru wniosków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Wyrnieniedelikatne">
    <w:name w:val="Wyróżnienie delikatne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8:00Z</dcterms:created>
  <dc:creator>Monika Kononowicz</dc:creator>
  <dc:description/>
  <dc:language>en-US</dc:language>
  <cp:lastModifiedBy>Paweł</cp:lastModifiedBy>
  <cp:lastPrinted>2014-02-21T16:19:00Z</cp:lastPrinted>
  <dcterms:modified xsi:type="dcterms:W3CDTF">2014-02-24T11:18:00Z</dcterms:modified>
  <cp:revision>2</cp:revision>
  <dc:subject/>
  <dc:title>KARTA OCENY ZGODNOŚCI OPERACJI Z LSR</dc:title>
</cp:coreProperties>
</file>