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76"/>
        <w:gridCol w:w="141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III.</w:t>
            </w: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 xml:space="preserve"> Zgodność operacji z lokalnymi kryteriami wybor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-892810</wp:posOffset>
                      </wp:positionV>
                      <wp:extent cx="1743710" cy="3829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3710" cy="382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  <w:t>Załącznik nr 5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7.3pt;height:30.15pt;mso-wrap-distance-left:9.05pt;mso-wrap-distance-right:9.05pt;mso-wrap-distance-top:0pt;mso-wrap-distance-bottom:0pt;margin-top:-70.3pt;mso-position-vertical-relative:text;margin-left:37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  <w:t>Załącznik nr 5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FORMAL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ax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zyznan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ojekt dotyczy obszaru Krainy Szlaków Turystycznych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Jeżeli projekt dotyczy obszaru Krainy Szlaków Turystycznych – 1 pkt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sz w:val="24"/>
                <w:szCs w:val="24"/>
              </w:rPr>
              <w:t>Jeżeli projekt nie  dotyczy obszaru Krainy Szlaków Turystycznych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color w:val="000000"/>
                <w:sz w:val="24"/>
                <w:szCs w:val="24"/>
              </w:rPr>
              <w:t>0 –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rojekt jest napisany zgodnie z założeniami i wytycznymi w projektowaniu i zarządzaniu projektami – cechy charakterystyczne to nazwa projektu, opis problemu, cele projektu, czas realizacji, rodzaje działań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projekt jest zgodny z założeniami i wytycznymi – 1 pkt.</w:t>
            </w:r>
          </w:p>
          <w:p>
            <w:pPr>
              <w:pStyle w:val="Normal"/>
              <w:autoSpaceDE w:val="false"/>
              <w:spacing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projekt nie jest zgodny z założeniami i wytycznymi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ERYTOR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max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unktó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przyznane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Doświadczenie wnioskodawcy w realizacji projektów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wnioskodawca posiada doświadczenie w realizacji projektów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wnioskodawca nie posiada doświadczenie w realizacji projektów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peracja dotyczy lub ma bezpośredni wpływ na rozwój turystyki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dotyczy lub ma bezpośredni wpływ na rozwój turystyki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nie dotyczy i nie  ma bezpośredniego  wpływu na rozwój turystyki – 0 pkt.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Innowacyjność operacji; w tym kryterium ocenia się, czy operacja ma – w wymiarze lokalnym - charakter innowacyjny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nie ma charakteru innowacyjnego – 0 pkt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ma charakter innowacyjny w obrębie 1 miejscowości -1 pkt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ma charakter innowacyjny w obrębie 1 gminy – 2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ma charakter innowacyjny w obrębie KST – LGD – 3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0 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Spójność z siecią szlaków turystycznych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Brak spójności ze szlakami turystycznymi – 0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Spójność z 1 szlakiem turystycznym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Spójność z 2 szlakami turystycznymi – 2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Spójność z 3 szlakami turystycznymi – 3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Spójność z 4 szlakami turystycznymi – 4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Spójność z więcej niż 4 szlakami turystycznymi – 5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0 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Czy operacja znajduje się na liście rekomendowanych projektów ?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znajduje się na liście rekomendowanych projektów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nie znajduje się na liście rekomendowanych projektów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MAŁE PROJEKTY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Partnerstwo. Czy wnioskodawca posiada partnerów do realizacji projektu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wnioskodawca nie posiada partnerów – 0 pkt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wnioskodawca posiada  partnera –  1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Wykorzystuje lokalny potencjał ludzki. Czy i w jakim stopniu w realizację zadania  zaangażowani zostaną mieszkańcy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Jeżeli  wnioskodawca zakłada wykorzystanie lokalnego potencjału ludzkiego – 1 pk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Jeżeli wnioskodawca nie zakłada wykorzystania lokalnego potencjału ludzkiego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peracja wykorzystuje lokalne zasoby kulturowe, historyczne lub przyrodnicz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Jeżeli operacja nie wykorzystuje zasobów – 0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Jeżeli operacja wykorzystuje 1 z zasobów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Jeżeli operacja wykorzystuje 2 zasoby – 2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Jeżeli operacja wykorzystuje 3 zasoby – 3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0 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24"/>
                <w:szCs w:val="24"/>
              </w:rPr>
              <w:t>ODNOWA  I ROZWÓJ WSI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Wnioskodawca posiada koncepcje (temat) zagospodarowania terenu wsi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wnioskodawca posiada koncepcję zagospodarowania terenu wsi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wnioskodawca nie posiada koncepcji zagospodarowania terenu wsi – 0 pkt.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Wykorzystuje lokalny potencjał ludzki. Czy i w jakim stopniu w realizację zadania zaangażowani zostaną mieszkańcy?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 wnioskodawca zakłada wykorzystanie lokalnego potencjału ludzkiego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wnioskodawca nie zakłada wykorzystania lokalnego potencjału ludzkiego – 0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peracja dotyczy obiektu zabytkowego lub charakterystycznego dla danej miejscowości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dotyczy obiektu zabytkowego lub charakterystycznego dla danej miejscowości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nie dotyczy obiektu zabytkowego lub charakterystycznego dla danej miejscowości – 0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aps/>
                <w:color w:val="000000"/>
                <w:sz w:val="24"/>
                <w:szCs w:val="24"/>
              </w:rPr>
              <w:t>Różnicowanie w kierunku działalności nierolniczej/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i/>
                <w:i/>
                <w:cap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caps/>
                <w:color w:val="000000"/>
                <w:sz w:val="24"/>
                <w:szCs w:val="24"/>
              </w:rPr>
              <w:t>Tworzenie i rozwój mikroprzedsiębiorstw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Operacja wykorzystuje lokalne zasoby kulturowe, historyczne lub przyrodnicze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nie wykorzystuje zasobów – 0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wykorzystuje 1 z zasobów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wykorzystuje 2 zasoby –2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wykorzystuje 3 zasoby – 3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Realizacja operacji spowoduje utworzenie nowych miejsc pracy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Jeżeli operacja nie spowoduje utworzenia miejsca pracy – 0 pkt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przewiduje  utworzenie co najmniej 1 i mniej niż 2 miejsca pracy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przewiduje  utworzenie co najmniej 2 i nie więcej niż 3  miejsca pracy –2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operacja przewiduje  utworzenie co najmniej 3  miejsca pracy –3 p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>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eastAsia="Cambria" w:cs="Cambria" w:ascii="Cambria" w:hAnsi="Cambria"/>
                <w:b/>
                <w:sz w:val="24"/>
                <w:szCs w:val="24"/>
              </w:rPr>
              <w:t xml:space="preserve"> </w:t>
            </w:r>
            <w:r>
              <w:rPr>
                <w:rFonts w:cs="Arial" w:ascii="Cambria" w:hAnsi="Cambria"/>
                <w:b/>
                <w:sz w:val="24"/>
                <w:szCs w:val="24"/>
              </w:rPr>
              <w:t>0 -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Wysokość wkładu własnego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Za wkład własny poniżej 50% - 0 pkt.</w:t>
            </w:r>
          </w:p>
          <w:p>
            <w:pPr>
              <w:pStyle w:val="Normal"/>
              <w:autoSpaceDE w:val="false"/>
              <w:spacing w:lineRule="auto" w:line="360" w:before="0" w:after="0"/>
              <w:rPr/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Za wkład własny w wysokości 50% do 60 % 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Za wkład własny powyżej 60% - 2 pk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color w:val="000000"/>
                <w:sz w:val="24"/>
                <w:szCs w:val="24"/>
              </w:rPr>
              <w:t>Wnioskodawca jest członkiem LGD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wnioskodawca jest członkiem LGD – 1 pkt.</w:t>
            </w:r>
          </w:p>
          <w:p>
            <w:pPr>
              <w:pStyle w:val="Normal"/>
              <w:autoSpaceDE w:val="false"/>
              <w:spacing w:lineRule="auto" w:line="360" w:before="0" w:after="0"/>
              <w:rPr>
                <w:rFonts w:ascii="Cambria" w:hAnsi="Cambria" w:cs="Arial"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i/>
                <w:color w:val="000000"/>
                <w:sz w:val="24"/>
                <w:szCs w:val="24"/>
              </w:rPr>
              <w:t>Jeżeli wnioskodawca nie jest członkiem LGD – 0 pkt.</w:t>
            </w:r>
            <w:r>
              <w:rPr>
                <w:rFonts w:cs="Arial" w:ascii="Cambria" w:hAnsi="Cambria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>0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pacing w:lineRule="auto" w:line="360" w:before="0" w:after="0"/>
              <w:jc w:val="right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SUMA PUNKTÓW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6" w:leader="none"/>
              </w:tabs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>Wymagana liczba punktów w ramach oceny operacji dla działani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Małe Projekty wynosi 9 pkt. </w:t>
            </w:r>
            <w:r>
              <w:rPr>
                <w:rFonts w:cs="Arial" w:ascii="Cambria" w:hAnsi="Cambria"/>
                <w:b/>
              </w:rPr>
              <w:t>(gdzie max. liczba pkt. do zdobycia to 18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Odnowa i rozwój wsi wynosi 8 pkt. </w:t>
            </w:r>
            <w:r>
              <w:rPr>
                <w:rFonts w:cs="Arial" w:ascii="Cambria" w:hAnsi="Cambria"/>
                <w:b/>
              </w:rPr>
              <w:t>(gdzie max. liczba pkt. do zdobycia to 16),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86" w:leader="none"/>
              </w:tabs>
              <w:autoSpaceDE w:val="false"/>
              <w:spacing w:lineRule="auto" w:line="360" w:before="0" w:after="0"/>
              <w:rPr>
                <w:rFonts w:ascii="Cambria" w:hAnsi="Cambria" w:cs="Arial"/>
                <w:b/>
                <w:b/>
                <w:sz w:val="24"/>
                <w:szCs w:val="24"/>
              </w:rPr>
            </w:pPr>
            <w:r>
              <w:rPr>
                <w:rFonts w:cs="Arial" w:ascii="Cambria" w:hAnsi="Cambria"/>
                <w:b/>
                <w:sz w:val="24"/>
                <w:szCs w:val="24"/>
              </w:rPr>
              <w:t xml:space="preserve">Tworzenie i rozwój mikroprzedsiębiorstw/ Różnicowanie w kierunku działalności nierolniczej wynosi 11 pkt. </w:t>
            </w:r>
            <w:r>
              <w:rPr>
                <w:rFonts w:cs="Arial" w:ascii="Cambria" w:hAnsi="Cambria"/>
                <w:b/>
              </w:rPr>
              <w:t>(gdzie max. liczba punktów do zdobycia to 22)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Cambria" w:hAnsi="Cambria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Cambria" w:hAnsi="Cambria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>..                   …………………………………………………….                      ……………………………………….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sz w:val="24"/>
          <w:szCs w:val="24"/>
        </w:rPr>
        <w:t>(data)                                               (czytelny podpis)                                                     (nr operacji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" w:cs="Calibri"/>
      </w:rPr>
      <w:t xml:space="preserve"> </w:t>
    </w:r>
    <w:r>
      <w:rPr/>
      <w:t xml:space="preserve">| </w:t>
    </w:r>
    <w:r>
      <w:rPr>
        <w:color w:val="7F7F7F"/>
        <w:spacing w:val="60"/>
      </w:rPr>
      <w:t>Stron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73"/>
      <w:gridCol w:w="1531"/>
    </w:tblGrid>
    <w:tr>
      <w:trPr>
        <w:trHeight w:val="475" w:hRule="atLeast"/>
      </w:trPr>
      <w:tc>
        <w:tcPr>
          <w:tcW w:w="8673" w:type="dxa"/>
          <w:tcBorders/>
          <w:shd w:fill="8064A2" w:val="clear"/>
          <w:vAlign w:val="center"/>
        </w:tcPr>
        <w:p>
          <w:pPr>
            <w:pStyle w:val="Header"/>
            <w:jc w:val="right"/>
            <w:rPr>
              <w:caps/>
              <w:color w:val="FFFFFF"/>
            </w:rPr>
          </w:pPr>
          <w:r>
            <w:rPr>
              <w:rFonts w:cs="Cambria" w:ascii="Cambria" w:hAnsi="Cambria"/>
              <w:b/>
              <w:i/>
              <w:iCs/>
              <w:color w:val="FFFFFF"/>
              <w:sz w:val="24"/>
              <w:szCs w:val="24"/>
              <w:lang w:eastAsia="en-US" w:bidi="en-US"/>
            </w:rPr>
            <w:t>KARTA OCENY OPERACJI WEDŁUG KRYTERIÓW WYBORU</w:t>
          </w:r>
        </w:p>
      </w:tc>
      <w:tc>
        <w:tcPr>
          <w:tcW w:w="1531" w:type="dxa"/>
          <w:tcBorders/>
          <w:shd w:fill="000000" w:val="clear"/>
          <w:vAlign w:val="center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rFonts w:cs="Arial" w:ascii="Cambria" w:hAnsi="Cambria"/>
              <w:b/>
              <w:color w:val="FFFFFF"/>
              <w:sz w:val="20"/>
              <w:szCs w:val="20"/>
            </w:rPr>
            <w:t>Procedury naboru wniosków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9:00Z</dcterms:created>
  <dc:creator>Monika Kononowicz</dc:creator>
  <dc:description/>
  <dc:language>en-US</dc:language>
  <cp:lastModifiedBy>Paweł</cp:lastModifiedBy>
  <cp:lastPrinted>2014-02-13T13:56:00Z</cp:lastPrinted>
  <dcterms:modified xsi:type="dcterms:W3CDTF">2014-02-24T11:19:00Z</dcterms:modified>
  <cp:revision>2</cp:revision>
  <dc:subject/>
  <dc:title>KARTA OCENY OPERACJI WEDŁUG KRYTERIÓW WYBORU</dc:title>
</cp:coreProperties>
</file>