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Ankieta monitorująca z realizacji operacji w zakresie działania "Wdrażanie lokalnych strategii rozwoju" w ramach Programu Rozwoju Obszarów Wiejskich na lata 2007-2013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lecenie ogóln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Ankietę monitorującą beneficjent składa w wersji papierowej do biura Stowarzyszenia Kraina Szlaków Turystycznych – Lokalna Grupa Działania, które znajduje się przy </w:t>
        <w:br/>
        <w:t>ul. Młynarskiej 1 w Sulęci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Ankietę monitorującą z realizacji operacji beneficjent wypełnia na podstawie danych </w:t>
        <w:br/>
        <w:t>z wniosku o przyznanie pomocy, umowy przyznania pomocy oraz wniosku o płatność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z wniosku o płatność należy podawać po uwzględnieniu uzupełnień dokonanych na wezwanie instytucji wdrażającej, tj. Urzędu Marszałkowskiego Województwa Lubuski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eneficjent czytelnie wypełnia wyłącznie białe pola ankiety. W sytuacji, kiedy dane pole w ankiecie, będące polem tekstowym, nie dotyczy Beneficjenta, należy wstawić kreskę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INFORMACJE OGÓLNE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2"/>
        <w:gridCol w:w="5336"/>
      </w:tblGrid>
      <w:tr>
        <w:trPr>
          <w:trHeight w:val="66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, NAZWISKO/NAZWA BENEFICJENTA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MER IDENTYFIKACYJNY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INFORMACJA O STATUSIE PRAWNYM BENEFICJENT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*niepotrzebne skreślić)                                                           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soba fizyczna nieprowadząca działalności gospodarczej/ osoba fizyczna prowadząca działalność gospodarczą/ organizacja pozarządowa/ jednostka samorządu terytorialnego/ jednostka organizacyjna związku wyznaniowego lub kościoła/ inne*</w:t>
            </w:r>
          </w:p>
        </w:tc>
      </w:tr>
      <w:tr>
        <w:trPr>
          <w:trHeight w:val="84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ZAMIESZKANIA/ ADRES SIEDZIBY BENEFICJENT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NE DO KONTAKTU: nr telefonu, adres mailowy osoby uprawnionej do kontaktu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 DZIAŁANIA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4787"/>
            </w:tblGrid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</w:r>
                </w:p>
              </w:tc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Odnowa i rozwój wsi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</w:r>
                </w:p>
              </w:tc>
              <w:tc>
                <w:tcPr>
                  <w:tcW w:w="4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</w:r>
                </w:p>
              </w:tc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Małe projekty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</w:r>
                </w:p>
              </w:tc>
              <w:tc>
                <w:tcPr>
                  <w:tcW w:w="4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</w:r>
                </w:p>
              </w:tc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  <w:t>Różnicowanie w kierunku działalności nierolniczej</w:t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47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</w:r>
                </w:p>
              </w:tc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pl-PL"/>
                    </w:rPr>
                    <w:t>Tworzenie i rozwój mikroprzedsiębiorstw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YTUŁ OPERACJI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TA ROZPOCZĘCIA I ZAKOŃCZENIA OPERACJI (dd/mm/rr)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MER UMOWY PRZYZNANIA POMOCY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OTA DOFINANSOWANIA ZGODNA Z UMOWĄ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ATA OTRZYMANIA PŁATNOŚCI OSTATECZNEJ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SOKOŚĆ KWOTY OTRZYMANEJ PŁATNOŚCI OSTATECZNEJ</w:t>
            </w:r>
          </w:p>
        </w:tc>
        <w:tc>
          <w:tcPr>
            <w:tcW w:w="5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SKAŹNIKI REALIZACJI OPERACJI</w:t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roszę wskazać, wypełniając kol. 3, który wskaźnik produktu został osiągnięty </w:t>
        <w:br/>
        <w:t>w wyniku realizacji operacji i w jakim stopniu:</w:t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) wskaźniki produktu: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4677"/>
        <w:gridCol w:w="1701"/>
      </w:tblGrid>
      <w:tr>
        <w:trPr>
          <w:trHeight w:val="5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zedsięwzię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1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skaźnik produ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3)</w:t>
            </w:r>
          </w:p>
        </w:tc>
      </w:tr>
      <w:tr>
        <w:trPr>
          <w:trHeight w:val="12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 Estetyka miejscowośc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Akapitzlist"/>
              <w:tabs>
                <w:tab w:val="clear" w:pos="709"/>
                <w:tab w:val="left" w:pos="355" w:leader="none"/>
              </w:tabs>
              <w:spacing w:lineRule="auto" w:line="240"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zagospodarowanych i uporządkowanych elementów przestrzeni publicznej  do 2015 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9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 Rozbudowa i poprawa standardu infrastruktury społecznej, kulturowej, rekreacyjnej i sportowej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ybudowanych, utworzonych, przebudowanych, wyremontowanych, zmodernizowanych oraz wyposażonych obiektów infrastruktury kulturalnej, społecznej, rekreacyjnej i sportowej  do 2015 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0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 Aktywizacja, integracja i edukacja mieszkańców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rzedsięwzięć integracyjnych, aktywizacyjnych i edukacyjnych zrealizowanych na obszarze LSR do 2015 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29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 Rozbudowa i poprawa standardu infrastruktury turystycznej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ybudowanych, utworzonych, przebudowanych, wyremontowanych, zmodernizowanych , wyposażonych lub oznakowanych obiektów infrastruktury turystycznej do 2015 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 Dziedzictwo historyczne, kulturowe i przyrodnicze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utworzonych, odbudowanych, odrestaurowanych, wyremontowanych, zmodernizowanych, doposażonych lub oznakowanych obiektów zabytkowych lub eksponujących dziedzictwo historyczne, kulturowe i przyrodnicze obszaru LSR do 2015 rok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 Rozwój przedsiębiorczośc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owstałych, przekształconych, rozszerzonych działalności  w ramach LSR do 2015 ro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 Informacja i promocj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ublikacji, materiałów informacyjno-promocyjnych, stron internetowych związanych z waloryzacją lokalnych zasobów kulturowych, historycznych i przyrodniczych obszaru LSR do 2015 r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 Wspólne inicjatyw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czba podjętych inicjatyw zrealizowanych do 2015 rok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  <w:t>2) wskaźniki rezultatu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4536"/>
        <w:gridCol w:w="1850"/>
      </w:tblGrid>
      <w:tr>
        <w:trPr>
          <w:trHeight w:val="57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Cel szczegół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1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skaźnik rezult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2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3)</w:t>
            </w:r>
          </w:p>
        </w:tc>
      </w:tr>
      <w:tr>
        <w:trPr>
          <w:trHeight w:val="123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prawa estetyki miejscowoś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osób korzystających (w ciągu pierwszych 12 miesięcy od daty zakończenia inwestycji) z zagospodarowanych i uporządkowanych elementów przestrzeni publicznej  do </w:t>
              <w:br/>
              <w:t>2015 r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spokajanie potrzeb społecznych i kulturowych mieszkańców, aktywizacja organizacji pozarządowych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sób korzystających (w ciągu pierwszych 12 miesięcy od daty zakończenia inwestycji) z wybudowanych, utworzonych, przebudowanych, wyremontowanych, zmodernizowanych oraz wyposażonych obiektów infrastruktury kulturalnej, społecznej, rekreacyjnej i sportowej do 2015 r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zba osób biorących udział w przedsięwzięciach integracyjnych, aktywizacyjnych i edukacyjnych  realizowanych na obszarze LSR do 2015 roku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łączenie obszaru LGD siecią 4 głównych szlaków turystycznych ("Szlak Legend", "Szlak dla Smakoszy", "Szlak Przyrodniczo - Historyczny", "Szlak Wodny Świat")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sób korzystających (w ciągu pierwszych 12 miesięcy od daty zakończenia inwestycji) z wybudowanych, utworzonych, przebudowanych, wyremontowanych, zmodernizowanych , wyposażonych lub oznakowanych obiektów infrastruktury turystycznej do 2015 r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sób korzystających (w ciągu pierwszych 12 miesięcy od daty zakończenia inwestycji) z utworzonych, odbudowanych, odrestaurowanych, wyremontowanych, zmodernizowanych, doposażonych lub oznakowanych obiektów zabytkowych lub eksponujących dziedzictwo historyczne, kulturowe i przyrodnicze obszaru LSR do 2015 roku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zrost atrakcyjności lokalnego rynku pracy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nowych  miejsc pracy  (w przeliczeniu na pełne etaty średnioroczne) utworzonych w wyniku realizacji operacji finansowanych w ramach LS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worzenie jednolitego systemu identyfikacji LGD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sób korzystających z publikacji, materiałów informacyjno-promocyjnych, stron internetowych związanych z waloryzacją lokalnych zasobów kulturowych, historycznych i przyrodniczych obszaru LSR do 2015 r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spółpraca z innymi organizacjami w zakresie promocji i rozwoju KST – LGD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rganizacji, które były partnerami wspólnych inicjatyw realizowanych przez KST-LGD do 2015 r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GRUPA DOCELOWA ZREALIZOWANEJ OPERACJI</w:t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72390</wp:posOffset>
                </wp:positionV>
                <wp:extent cx="3302000" cy="3806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0"/>
                              <w:gridCol w:w="47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soby niepełnosprawne, ch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soby stars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olnicy i domowni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olnicy i domowni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niejszości narodowe, wyznaniowe i kultur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ury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bezrobot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kobie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ężczyź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czniowie, młodzie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nna, jaka?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99.75pt;mso-wrap-distance-left:7.05pt;mso-wrap-distance-right:7.05pt;mso-wrap-distance-top:0pt;mso-wrap-distance-bottom:0pt;margin-top:5.7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0"/>
                        <w:gridCol w:w="47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soby niepełnosprawne, chor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soby starsz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olnicy i domownic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olnicy i domownic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niejszości narodowe, wyznaniowe i kultural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uryśc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bezrobotn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kobie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ężczyźn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czniowie, młodzie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nna, jaka?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PIS ZREALIZOWANEJ OPERACJI (cel, termin, ilość uczestników, miejsce realizacji itp.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6540" cy="3223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322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253.85pt;mso-wrap-distance-left:9.05pt;mso-wrap-distance-right:9.05pt;mso-wrap-distance-top:0pt;mso-wrap-distance-bottom:0pt;margin-top:-0.35pt;mso-position-vertical-relative:text;margin-left:30.8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b/>
          <w:sz w:val="24"/>
          <w:szCs w:val="24"/>
          <w:u w:val="single"/>
        </w:rPr>
        <w:t>INFORMACJA O NAPOTKANYCH PROBLEMACH</w:t>
      </w:r>
      <w:r>
        <w:rPr>
          <w:rFonts w:cs="Calibri"/>
          <w:sz w:val="24"/>
          <w:szCs w:val="24"/>
        </w:rPr>
        <w:t xml:space="preserve"> (np. czy w związku z realizacją lub rozliczeniem operacji nastąpiła konieczność podpisania aneksów, itp.)</w:t>
      </w:r>
    </w:p>
    <w:p>
      <w:pPr>
        <w:pStyle w:val="Normal"/>
        <w:ind w:left="108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78740</wp:posOffset>
                </wp:positionV>
                <wp:extent cx="5399405" cy="3575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357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5pt;height:281.55pt;mso-wrap-distance-left:9.05pt;mso-wrap-distance-right:9.05pt;mso-wrap-distance-top:0pt;mso-wrap-distance-bottom:0pt;margin-top:6.2pt;mso-position-vertical-relative:text;margin-left:28.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OŚWIADCZENIE BENEFICJENT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informacje zawarte w niniejszej ankiecie monitorującej są zgodne z prawdą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0" w:after="20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:</w:t>
        <w:tab/>
        <w:tab/>
        <w:tab/>
        <w:t>Czytelny podpi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80</wp:posOffset>
              </wp:positionH>
              <wp:positionV relativeFrom="page">
                <wp:posOffset>10288905</wp:posOffset>
              </wp:positionV>
              <wp:extent cx="6283960" cy="1905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1007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0.15pt;width:494.8pt;height:15pt" coordorigin="8,16203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21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0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26;top:34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6;top:34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80" w:leader="none"/>
        <w:tab w:val="left" w:pos="2985" w:leader="none"/>
      </w:tabs>
      <w:spacing w:lineRule="auto" w:line="276" w:before="0" w:after="120"/>
      <w:rPr>
        <w:color w:val="8DB3E2"/>
      </w:rPr>
    </w:pPr>
    <w:r>
      <w:rPr>
        <w:color w:val="8DB3E2"/>
      </w:rPr>
    </w:r>
  </w:p>
  <w:p>
    <w:pPr>
      <w:pStyle w:val="Cytatintensywny"/>
      <w:spacing w:lineRule="auto" w:line="240" w:before="0" w:after="0"/>
      <w:ind w:left="0" w:right="936" w:hanging="0"/>
      <w:jc w:val="right"/>
      <w:rPr>
        <w:color w:val="000000"/>
      </w:rPr>
    </w:pPr>
    <w:r>
      <w:rPr>
        <w:color w:val="000000"/>
      </w:rPr>
      <w:t>Załącznik nr 6a</w:t>
    </w:r>
  </w:p>
  <w:p>
    <w:pPr>
      <w:pStyle w:val="Cytatintensywny"/>
      <w:spacing w:lineRule="auto" w:line="240" w:before="0" w:after="0"/>
      <w:ind w:left="0" w:right="936" w:hanging="0"/>
      <w:rPr>
        <w:color w:val="31849B"/>
      </w:rPr>
    </w:pPr>
    <w:r>
      <w:rPr>
        <w:color w:val="31849B"/>
      </w:rPr>
      <w:t>Kraina Szlaków Turystycznych</w:t>
    </w:r>
  </w:p>
  <w:p>
    <w:pPr>
      <w:pStyle w:val="Cytatintensywny"/>
      <w:spacing w:lineRule="auto" w:line="240" w:before="0" w:after="0"/>
      <w:ind w:left="0" w:right="936" w:hanging="0"/>
      <w:rPr>
        <w:color w:val="31849B"/>
      </w:rPr>
    </w:pPr>
    <w:r>
      <w:rPr>
        <w:color w:val="31849B"/>
      </w:rPr>
      <w:t>- Lokalna Grupa Działania</w:t>
    </w:r>
  </w:p>
  <w:p>
    <w:pPr>
      <w:pStyle w:val="Cytatintensywny"/>
      <w:spacing w:lineRule="auto" w:line="240" w:before="0" w:after="0"/>
      <w:ind w:left="0" w:right="936" w:hanging="0"/>
      <w:rPr>
        <w:color w:val="31849B"/>
      </w:rPr>
    </w:pPr>
    <w:r>
      <w:rPr>
        <w:color w:val="31849B"/>
      </w:rPr>
      <w:t>ul. Młynarska 1</w:t>
    </w:r>
  </w:p>
  <w:p>
    <w:pPr>
      <w:pStyle w:val="Cytatintensywny"/>
      <w:spacing w:lineRule="auto" w:line="240" w:before="0" w:after="0"/>
      <w:ind w:left="0" w:right="936" w:hanging="0"/>
      <w:rPr>
        <w:color w:val="31849B"/>
      </w:rPr>
    </w:pPr>
    <w:r>
      <w:rPr>
        <w:color w:val="31849B"/>
      </w:rPr>
      <w:t>69 – 200 Sulęcin</w:t>
    </w:r>
  </w:p>
  <w:p>
    <w:pPr>
      <w:pStyle w:val="Cytatintensywny"/>
      <w:spacing w:lineRule="auto" w:line="360" w:before="0" w:after="0"/>
      <w:ind w:left="0" w:right="936" w:hanging="0"/>
      <w:rPr>
        <w:color w:val="31849B"/>
        <w:sz w:val="24"/>
        <w:szCs w:val="24"/>
      </w:rPr>
    </w:pPr>
    <w:hyperlink r:id="rId1">
      <w:r>
        <w:rPr>
          <w:rStyle w:val="InternetLink"/>
          <w:color w:val="31849B"/>
        </w:rPr>
        <w:t>rodzinnyraj@gmail.com</w:t>
      </w:r>
    </w:hyperlink>
  </w:p>
  <w:p>
    <w:pPr>
      <w:pStyle w:val="Header"/>
      <w:rPr>
        <w:color w:val="31849B"/>
        <w:sz w:val="24"/>
        <w:szCs w:val="24"/>
      </w:rPr>
    </w:pPr>
    <w:r>
      <w:rPr>
        <w:color w:val="31849B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rFonts w:ascii="Corbel" w:hAnsi="Corbel" w:eastAsia="Times New Roman" w:cs="Corbel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90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orbel" w:hAnsi="Corbel" w:eastAsia="Times New Roman" w:cs="Corbel"/>
      <w:b/>
      <w:bCs/>
      <w:i/>
      <w:iCs/>
      <w:color w:val="4F81BD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0:00Z</dcterms:created>
  <dc:creator>promc</dc:creator>
  <dc:description/>
  <dc:language>en-US</dc:language>
  <cp:lastModifiedBy>Paweł</cp:lastModifiedBy>
  <cp:lastPrinted>2011-12-15T10:33:00Z</cp:lastPrinted>
  <dcterms:modified xsi:type="dcterms:W3CDTF">2014-02-24T11:20:00Z</dcterms:modified>
  <cp:revision>2</cp:revision>
  <dc:subject/>
  <dc:title/>
</cp:coreProperties>
</file>