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color w:val="548DD4"/>
          <w:lang w:val="pl-PL"/>
        </w:rPr>
      </w:pPr>
      <w:r>
        <w:rPr>
          <w:color w:val="548DD4"/>
          <w:lang w:val="pl-PL"/>
        </w:rPr>
        <w:t xml:space="preserve">LISTA REKOMENDOWANYCH PROJEKTÓW DO REALIZACJI W RAMACH </w:t>
        <w:br/>
        <w:t>LOKALNEJ STRATEGII ROZWOJU KRAINY SZLAKÓW TURYSTYCZNYCH</w:t>
      </w:r>
      <w:r>
        <w:rPr>
          <w:rStyle w:val="FootnoteCharacters"/>
          <w:rStyle w:val="FootnoteAnchor"/>
          <w:color w:val="548DD4"/>
          <w:lang w:val="pl-PL"/>
        </w:rPr>
        <w:footnoteReference w:id="2"/>
      </w:r>
    </w:p>
    <w:p>
      <w:pPr>
        <w:pStyle w:val="Normal"/>
        <w:rPr>
          <w:color w:val="548DD4"/>
          <w:lang w:val="pl-PL"/>
        </w:rPr>
      </w:pPr>
      <w:r>
        <w:rPr>
          <w:color w:val="548DD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OPRACOWANIE I DRUK PRZEWODNIKAÓW, MAP  I INFORMATORÓW TURYSTYCZNYCH; 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TYCZANIE I  ZNAKOWANIE SZLAKÓW TURYSTYCZNYCH;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POTKANIA NA SZLAKACH…(IMPREZY PROMOCYJNO – AKTYWIZACYJNE, WARSZTATY, PRZEGLĄDY, FESTYNY) ;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PREZY O CHARAKTERZE  HISTORYCZNYM LUB CHARAKTERYSTYCZNYM DLA DANEJ MIEJSCOWOŚCI</w:t>
      </w:r>
      <w:r>
        <w:rPr>
          <w:strike/>
          <w:color w:val="000000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PREZY DLA SMAKOSZY</w:t>
      </w:r>
      <w:r>
        <w:rPr>
          <w:strike/>
          <w:color w:val="000000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LACE REKREACYJNE Z POMYSŁEM JAKO PRZYSTANKI NA SZLAKACH TURYSTYCZNYCH;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PRACOWANIE I WDROŻENIE KONCEPCJI WSI TEMATYCZNYCH;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BUDOWA, PRZEBUDOWA I WYPOSAŻENIE MIEJSC PUBLICZNYCH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BUDOWA, REMONT, MODERNIZACJA I BAZY NOCLEGOWEJ ORAZ ŻYWIENIOWEJ </w:t>
      </w:r>
    </w:p>
    <w:p>
      <w:pPr>
        <w:pStyle w:val="Akapitzlist"/>
        <w:numPr>
          <w:ilvl w:val="0"/>
          <w:numId w:val="2"/>
        </w:numPr>
        <w:spacing w:lineRule="auto" w:line="360"/>
        <w:rPr>
          <w:strike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TURYSTYCZNE ZAGOSPODAROWANIE  MIEJSC CENNYCH PRZYRODNICZO I KULTUROWO; 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ODRESTAUROWANIE I ZAGOSPODAROWANIE CHARAKTERYSTYCZNYCH DLA KRAINY SZLAKÓW TURYSTYCZNYCH SPRZĘTÓW I URZĄDZEŃ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bookmarkStart w:id="0" w:name="_GoBack"/>
      <w:bookmarkEnd w:id="0"/>
      <w:r>
        <w:rPr>
          <w:color w:val="000000"/>
          <w:sz w:val="24"/>
          <w:szCs w:val="24"/>
          <w:lang w:val="pl-PL"/>
        </w:rPr>
        <w:t>BADANIA ARCHEOLOGICZNE MIEJSC CENNYCH KULTUROWO</w:t>
      </w:r>
    </w:p>
    <w:p>
      <w:pPr>
        <w:pStyle w:val="Akapitzlist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Lista została opracowana na podstawie materiałów zebranych w trakcie opracowywania LSR, może ulegać modyfik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0:00Z</dcterms:created>
  <dc:creator>Agata Wilczyk</dc:creator>
  <dc:description/>
  <dc:language>en-US</dc:language>
  <cp:lastModifiedBy>Paweł</cp:lastModifiedBy>
  <cp:lastPrinted>2012-12-27T09:24:00Z</cp:lastPrinted>
  <dcterms:modified xsi:type="dcterms:W3CDTF">2014-02-24T11:20:00Z</dcterms:modified>
  <cp:revision>2</cp:revision>
  <dc:subject/>
  <dc:title/>
</cp:coreProperties>
</file>