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325"/>
        <w:gridCol w:w="2325"/>
        <w:gridCol w:w="2325"/>
      </w:tblGrid>
      <w:tr>
        <w:trPr/>
        <w:tc>
          <w:tcPr>
            <w:tcW w:w="2324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067435" cy="7150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color w:val="4F81BD"/>
                <w:lang w:val="en-US" w:eastAsia="en-US"/>
              </w:rPr>
              <w:drawing>
                <wp:inline distT="0" distB="0" distL="0" distR="0">
                  <wp:extent cx="1266825" cy="434340"/>
                  <wp:effectExtent l="0" t="0" r="0" b="0"/>
                  <wp:docPr id="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82" r="-2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Arial Narrow" w:cs="Arial Narrow" w:ascii="Arial Narrow" w:hAnsi="Arial Narrow"/>
                <w:b/>
                <w:color w:val="333333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0010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firstLine="29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200" cy="847090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ind w:right="-993" w:hanging="0"/>
              <w:rPr>
                <w:rFonts w:ascii="Arial Narrow" w:hAnsi="Arial Narrow" w:eastAsia="Times New Roman" w:cs="Arial"/>
                <w:b/>
                <w:b/>
                <w:color w:val="333333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color w:val="333333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676275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0" w:before="0" w:after="0"/>
        <w:ind w:right="-992" w:hanging="0"/>
        <w:rPr>
          <w:rFonts w:ascii="Arial Narrow" w:hAnsi="Arial Narrow" w:eastAsia="Times New Roman" w:cs="Arial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20" w:before="0" w:after="0"/>
        <w:ind w:left="-851" w:right="-992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8"/>
          <w:szCs w:val="28"/>
          <w:lang w:eastAsia="pl-PL"/>
        </w:rPr>
        <w:t>Zarząd Województwa Lubuskieg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pl-PL"/>
        </w:rPr>
        <w:br/>
        <w:t>na wniosek Lokalnej Grupy Działania</w:t>
        <w:br/>
      </w:r>
      <w:r>
        <w:rPr>
          <w:rFonts w:eastAsia="Times New Roman" w:cs="Arial" w:ascii="Arial Narrow" w:hAnsi="Arial Narrow"/>
          <w:b/>
          <w:bCs/>
          <w:color w:val="000000"/>
          <w:sz w:val="28"/>
          <w:szCs w:val="28"/>
          <w:lang w:eastAsia="pl-PL"/>
        </w:rPr>
        <w:t>Stowarzyszenie Kraina Szlaków Turystycznych – Lokalna Grupa Działania</w:t>
      </w:r>
    </w:p>
    <w:p>
      <w:pPr>
        <w:pStyle w:val="Normal"/>
        <w:spacing w:lineRule="auto" w:line="312" w:before="0" w:after="0"/>
        <w:ind w:left="-851" w:right="-993" w:hanging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2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informuje o możliwości składania za pośrednictwem Stowarzyszenia Kraina Szlaków Turystycznych – Lokalna Grupa Działania wniosków o przyznanie pomocy w ramach Programu Rozwoju Obszarów Wiejskich na lata 2007-2013, </w:t>
        <w:br/>
        <w:t>oś 4 LEADER, działanie 4.1/413 –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Wdrażanie lokalnych strategii rozwoju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, tj. na:</w:t>
      </w:r>
    </w:p>
    <w:p>
      <w:pPr>
        <w:pStyle w:val="Normal"/>
        <w:spacing w:lineRule="auto" w:line="312" w:before="0" w:after="0"/>
        <w:ind w:left="-851" w:right="-993" w:hanging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-130" w:right="-992" w:hanging="36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 xml:space="preserve">operacje, które odpowiadają warunkom przyznania pomocy w ramach działania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„Odnowa i rozwój wsi”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 xml:space="preserve">- 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19.03.2012 r. – 17.04.2012 r.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 xml:space="preserve">- limit dostępnych środ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2 139 410,00 zł</w:t>
      </w:r>
    </w:p>
    <w:p>
      <w:pPr>
        <w:pStyle w:val="Normal"/>
        <w:spacing w:lineRule="atLeast" w:line="40" w:before="0" w:after="0"/>
        <w:ind w:left="-130" w:right="-992" w:hanging="0"/>
        <w:rPr/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- pomoc może być przyznana operacjom, które zdobyły min. 8 pkt. w ocenie na podst. lokalnych kryteriów wyboru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-130" w:right="-992" w:hanging="360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operacje, które nie odpowiadają warunkom przyznania pomocy w ramach Osi 3, ale przyczyniają się do osiągnięcia celów tej osi, czyli tzw.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„Małych projektów”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- termin składania wniosków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19.03.2012 r. – 17.04.2012 r.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- limit dostępnych środków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580 715,50 zł</w:t>
      </w:r>
    </w:p>
    <w:p>
      <w:pPr>
        <w:pStyle w:val="Normal"/>
        <w:spacing w:lineRule="atLeast" w:line="40" w:before="0" w:after="0"/>
        <w:ind w:left="-130" w:right="-992" w:hanging="0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pomoc może być przyznana operacjom, które zdobyły min. 9 pkt. w ocenie na podst. lokalnych kryteriów wyboru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-130" w:right="-992" w:hanging="36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operacje, które odpowiadają warunkom przyznania pomocy w ramach działania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„Tworzenie i rozwój mikroprzedsiębiorstw”</w:t>
        <w:br/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– 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19.03.2012 r. – 17.04.2012 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 xml:space="preserve">– limit dostępnych środków: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885 393,32 zł</w:t>
      </w:r>
    </w:p>
    <w:p>
      <w:pPr>
        <w:pStyle w:val="Normal"/>
        <w:spacing w:lineRule="atLeast" w:line="40" w:before="0" w:after="0"/>
        <w:ind w:left="-130" w:right="-992" w:hanging="0"/>
        <w:rPr/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- pomoc może być przyznana operacjom, które zdobyły min. 11 pkt. w ocenie na podst. lokalnych kryteriów wyboru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-130" w:right="-992" w:hanging="36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operacje, które odpowiadają warunkom przyznania pomocy w ramach działania „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Różnicowanie w kierunku działalności nierolniczej”</w:t>
        <w:br/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– termin składania wniosków: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19.03.2012 r. – 17.04.2012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br/>
        <w:t>– limit dostępnych środków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453 436,50 zł</w:t>
      </w:r>
    </w:p>
    <w:p>
      <w:pPr>
        <w:pStyle w:val="Normal"/>
        <w:spacing w:lineRule="atLeast" w:line="40" w:before="0" w:after="0"/>
        <w:ind w:left="-130" w:right="-992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  <w:t>- pomoc może być przyznana operacjom, które zdobyły min. 11 pkt. w ocenie na podst. lokalnych kryteriów wyboru</w:t>
      </w:r>
    </w:p>
    <w:p>
      <w:pPr>
        <w:pStyle w:val="Normal"/>
        <w:spacing w:lineRule="atLeast" w:line="20" w:before="0" w:after="0"/>
        <w:ind w:left="-131" w:right="-993" w:hanging="0"/>
        <w:rPr>
          <w:rFonts w:ascii="Arial Narrow" w:hAnsi="Arial Narrow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2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Miejsce i tryb składania wniosków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- wnioski należy składać bezpośrednio w biurze Stowarzyszenia Kraina Szlaków Turystycznych – Lokalna Grupa Działania, ul. Młynarska 1, 69-200 Sulęcin, w dniach: poniedziałek - czwartek 9:00 – 15:00, </w:t>
        <w:br/>
        <w:t xml:space="preserve"> piątek 8:00 – 11:30. </w:t>
      </w:r>
      <w:r>
        <w:rPr>
          <w:rFonts w:cs="Arial Narrow" w:ascii="Arial Narrow" w:hAnsi="Arial Narrow"/>
          <w:sz w:val="24"/>
          <w:szCs w:val="24"/>
        </w:rPr>
        <w:t>Wnioski należy składać w 3 egzemplarzach: 1 dla LGD, 1 dla IW i 1 dla Beneficjenta.</w:t>
      </w:r>
    </w:p>
    <w:p>
      <w:pPr>
        <w:pStyle w:val="Normal"/>
        <w:spacing w:lineRule="atLeast" w:line="20" w:before="0" w:after="0"/>
        <w:ind w:left="-851" w:right="-992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2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Szczegółowe informacje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dotyczące naboru, w tym kryteria wyboru operacji i wykaz niezbędnych dokumentów wraz z formularzem wniosku o przyznanie pomocy, dostępne są w biurze oraz na stronie internetowej LGD : </w:t>
      </w:r>
      <w:hyperlink r:id="rId7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kst-lgd.pl</w:t>
        </w:r>
      </w:hyperlink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,</w:t>
        <w:br/>
        <w:t xml:space="preserve">a także w siedzibie oraz na stronie internetowej Departamentu Programów Rozwoju Obszarów Wiejskich Urzędu Marszałkowskiego Województwa Lubuskiego: </w:t>
      </w:r>
      <w:hyperlink r:id="rId8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prow.lubuskie.pl</w:t>
        </w:r>
      </w:hyperlink>
      <w:r>
        <w:rPr>
          <w:rFonts w:eastAsia="Times New Roman" w:cs="Arial" w:ascii="Arial Narrow" w:hAnsi="Arial Narrow"/>
          <w:sz w:val="24"/>
          <w:szCs w:val="24"/>
          <w:lang w:eastAsia="pl-PL"/>
        </w:rPr>
        <w:t>, a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 w przypadku operacji z pkt. 2 i 3 także na stronie internetowej Agencji Restrukturyzacji i Modernizacji Rolnictwa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hyperlink r:id="rId9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>www.arimr.gov.pl</w:t>
        </w:r>
      </w:hyperlink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tLeast" w:line="20" w:before="0" w:after="0"/>
        <w:ind w:left="-851" w:right="-992" w:hanging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3" w:hanging="0"/>
        <w:rPr/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Dodatkowo informacji udzielają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 xml:space="preserve"> :</w:t>
      </w:r>
    </w:p>
    <w:p>
      <w:pPr>
        <w:pStyle w:val="Normal"/>
        <w:spacing w:lineRule="atLeast" w:line="20" w:before="0" w:after="0"/>
        <w:ind w:left="-851" w:right="-993" w:hanging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Pracownicy biura KST - LGD – </w:t>
      </w: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 xml:space="preserve">Natalia 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Szczepańska, Aneta Gryz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, tel. 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95 755 44 22.</w:t>
      </w:r>
    </w:p>
    <w:p>
      <w:pPr>
        <w:pStyle w:val="Normal"/>
        <w:spacing w:lineRule="atLeast" w:line="20" w:before="0" w:after="0"/>
        <w:ind w:right="-993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ind w:left="-851" w:right="-993" w:hanging="0"/>
        <w:rPr>
          <w:rFonts w:ascii="Arial Narrow" w:hAnsi="Arial Narrow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20" w:before="0" w:after="0"/>
        <w:jc w:val="center"/>
        <w:rPr>
          <w:rFonts w:ascii="Arial Narrow" w:hAnsi="Arial Narrow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0"/>
          <w:lang w:eastAsia="pl-PL"/>
        </w:rPr>
        <w:t>Europejski Fundusz Rolny na rzecz Rozwoju Obszarów Wiejskich: Europa inwestująca w obszary wiejskie.</w:t>
        <w:br/>
        <w:t xml:space="preserve">Ogłoszenie współfinansowane ze środków Unii Europejskiej w ramach Pomocy Technicznej </w:t>
        <w:br/>
        <w:t>Programu Rozwoju Obszarów Wiejskich na lata 2007 - 2013</w:t>
      </w:r>
    </w:p>
    <w:sectPr>
      <w:type w:val="nextPage"/>
      <w:pgSz w:w="11906" w:h="16838"/>
      <w:pgMar w:left="1418" w:right="1418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kst-lgd.pl/" TargetMode="External"/><Relationship Id="rId8" Type="http://schemas.openxmlformats.org/officeDocument/2006/relationships/hyperlink" Target="http://www.prow.lubuskie.pl/" TargetMode="External"/><Relationship Id="rId9" Type="http://schemas.openxmlformats.org/officeDocument/2006/relationships/hyperlink" Target="http://www.arimr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28:00Z</dcterms:created>
  <dc:creator>Bugała Paweł</dc:creator>
  <dc:description/>
  <cp:keywords/>
  <dc:language>en-US</dc:language>
  <cp:lastModifiedBy>Natali</cp:lastModifiedBy>
  <cp:lastPrinted>2010-02-09T14:50:00Z</cp:lastPrinted>
  <dcterms:modified xsi:type="dcterms:W3CDTF">2012-02-23T08:26:00Z</dcterms:modified>
  <cp:revision>5</cp:revision>
  <dc:subject/>
  <dc:title/>
</cp:coreProperties>
</file>