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Uchwały nr  20/2010 Rady Stowarzyszenia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Lista wniosków o dofinansowanie operacji w ramach Lokalnej Strategii Rozwoju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Stowarzyszenia „Kraina Szlaków Turystycznych – Lokalna Grupa Działania” </w:t>
      </w:r>
    </w:p>
    <w:p>
      <w:pPr>
        <w:pStyle w:val="Normal"/>
        <w:spacing w:lineRule="auto" w:line="360" w:before="0" w:after="0"/>
        <w:jc w:val="center"/>
        <w:rPr/>
      </w:pPr>
      <w:r>
        <w:rPr/>
        <w:t>w ramach tzw. Małych Projektów, które na Posiedzeniu Rady odbytym w dniu 12 lutego 2010 r. podlegały ocenie, według liczby uzyskanych punktów.</w:t>
      </w:r>
    </w:p>
    <w:p>
      <w:pPr>
        <w:pStyle w:val="Normal"/>
        <w:rPr/>
      </w:pPr>
      <w:r>
        <w:rPr/>
      </w:r>
    </w:p>
    <w:tbl>
      <w:tblPr>
        <w:tblW w:w="1490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600"/>
        <w:gridCol w:w="3220"/>
        <w:gridCol w:w="4060"/>
        <w:gridCol w:w="1940"/>
        <w:gridCol w:w="1720"/>
        <w:gridCol w:w="1915"/>
      </w:tblGrid>
      <w:tr>
        <w:trPr>
          <w:trHeight w:val="67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umer wniosku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azwa i adres beneficjenta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LSR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3/MP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Urząd Gminy Santok                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"Dni Santoka - szlakiem Zakonu Krzyżackiego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,11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 000,00</w:t>
            </w:r>
          </w:p>
        </w:tc>
      </w:tr>
      <w:tr>
        <w:trPr>
          <w:trHeight w:val="11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6/MP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mina Łagów                               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"Jarmark Joannitów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,83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990,40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9/MP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mina Deszczno                                                        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"Święto Pieczonego Kurczaka w Gminie Deszczno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,22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 000,00</w:t>
            </w:r>
          </w:p>
        </w:tc>
      </w:tr>
      <w:tr>
        <w:trPr>
          <w:trHeight w:val="11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17/MP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mina Lubniewice                                           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 "Jeziora lubniewickie". Przewodnik po akwenach gminy Lubniewice.                      2. "Wakacje z naturą". Map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,95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500,00</w:t>
            </w:r>
          </w:p>
        </w:tc>
      </w:tr>
      <w:tr>
        <w:trPr>
          <w:trHeight w:val="8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5/MP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mina Krzeszyce                         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"Budowa placu rekreacyjnego w Rudnicy, gm. Krzeszyce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8,8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 000,00</w:t>
            </w:r>
          </w:p>
        </w:tc>
      </w:tr>
      <w:tr>
        <w:trPr>
          <w:trHeight w:val="8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7/MP/20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mina Łagów                               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"Jemiołów wieś cała dla ducha i ciała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8,8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 069,67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11/MP/20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orączka Krzysztof                                             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"II ZLOT POJAZDÓW MILITARNYCH I HISTORYCZNYCH LUBNIEWICE 2010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,50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 626,08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4/MP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minny Ośrodek Kultury "POD MORWĄ" w Lubniewicach                    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lener malarski "Lubniewicka impresja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,20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 246,00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10/MP/20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ójcik Mariusz                                            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ublikacja prasowa pt. "OSOBLIWOŚCI NA SZLAKU - LUDZIE, ZWYCZAJE, TRADYCJE, HISTORYCZNE WYDARZENIA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,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 544,40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8/MP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mina Deszczno                                                        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"Wyposażenie świetlicy wiejskiej w Dzierżowie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7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 675,05</w:t>
            </w:r>
          </w:p>
        </w:tc>
      </w:tr>
      <w:tr>
        <w:trPr>
          <w:trHeight w:val="9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14/MP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mina Bogdaniec                          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"Budowa altany rekreacyjnej przy świetlicy wiejskiej w miejscowości Łupowo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,00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 140,15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1/MP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nopkiewicz Danuta,               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"Podniesienie standardu bazy noclegowej w gospodarstwie agroturystycznym "KOS" poprzez budowę placu rekreacyjnego, ogrodzenia, wiat przed domkami oraz zakup brakującego wyposażenia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78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 000,00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16/MP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mina Lubniewice                                           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"Ustawienie tablic informacyjnych i map turystycznych na terenie Gminy Lubniewice - członka LGD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74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12/MP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mina Kłodawa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"Zagospodarowanie centrum miejscowości oraz budowa oświetlenia ulicznego przy ul. Parkowej w Santocku - etap I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95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118,20</w:t>
            </w:r>
          </w:p>
        </w:tc>
      </w:tr>
      <w:tr>
        <w:trPr>
          <w:trHeight w:val="8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2/MP/20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ieleszko Kamil                                Ośrodek "Kormoran"                           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"Rekreacyjny plac zabaw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,15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 705,11</w:t>
            </w:r>
          </w:p>
        </w:tc>
      </w:tr>
      <w:tr>
        <w:trPr>
          <w:trHeight w:val="9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15/MP/20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iszkiewicz Grzegorz                  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"Wsparcie zespołu Tarnowianki sposobem na kultywowanie tradycji oraz aktywizację społeczności wiejskiej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3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 116,00</w:t>
            </w:r>
          </w:p>
        </w:tc>
      </w:tr>
      <w:tr>
        <w:trPr>
          <w:trHeight w:val="9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13/MP/20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aulus Adam                                              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"Zakup i instalacja sprzętu i oprogramowania do bezprzewodowego udostępniania internetu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0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 000,00</w:t>
            </w:r>
          </w:p>
        </w:tc>
      </w:tr>
    </w:tbl>
    <w:p>
      <w:pPr>
        <w:pStyle w:val="Normal"/>
        <w:rPr/>
      </w:pPr>
      <w:r>
        <w:rPr/>
        <w:t>Limit dostępnych środków: 222 328 zł.</w:t>
      </w:r>
    </w:p>
    <w:p>
      <w:pPr>
        <w:pStyle w:val="Normal"/>
        <w:rPr/>
      </w:pPr>
      <w:r>
        <w:rPr/>
        <w:t>Wnioskowana kwota dofinansowania w ramach konkursu: 357 731,06 z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Operacje w pozycjach od 1 do 11 mieszczą się w ramach limitu dostępnych środków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00:00Z</dcterms:created>
  <dc:creator>Natali</dc:creator>
  <dc:description/>
  <cp:keywords/>
  <dc:language>en-US</dc:language>
  <cp:lastModifiedBy>Maciek</cp:lastModifiedBy>
  <dcterms:modified xsi:type="dcterms:W3CDTF">2010-02-18T10:09:00Z</dcterms:modified>
  <cp:revision>4</cp:revision>
  <dc:subject/>
  <dc:title/>
</cp:coreProperties>
</file>