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189990" cy="8007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8785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80073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754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dokumentów niezbędnych do wyboru operacji przez LGD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rta realizacji projektu w ramach Lokalnej Strategii Rozwoju Krainy Szlaków Turystycznych.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1:00Z</dcterms:created>
  <dc:creator>Bugała Paweł</dc:creator>
  <dc:description/>
  <dc:language>en-US</dc:language>
  <cp:lastModifiedBy>Paweł</cp:lastModifiedBy>
  <dcterms:modified xsi:type="dcterms:W3CDTF">2014-03-06T11:01:00Z</dcterms:modified>
  <cp:revision>2</cp:revision>
  <dc:subject/>
  <dc:title/>
</cp:coreProperties>
</file>