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835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Lokalne kryteria wybor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-1009650</wp:posOffset>
                      </wp:positionV>
                      <wp:extent cx="1743710" cy="382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382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pt;height:30.15pt;mso-wrap-distance-left:9.05pt;mso-wrap-distance-right:9.05pt;mso-wrap-distance-top:0pt;mso-wrap-distance-bottom:0pt;margin-top:-79.5pt;mso-position-vertical-relative:text;margin-left:3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FORM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ax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unktów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rojekt dotyczy obszaru Krainy Szlaków Turys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rojekt jest napisany zgodnie z założeniami i wytycznymi w projektowaniu i zarządzaniu projektami – cechy charakterystyczne to nazwa projektu, opis problemu, cele projektu, czas realizacji, rodzaje dział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ERYTOR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ax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unktów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Doświadczenie wnioskodawcy w realizacji proje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Operacja dotyczy lub ma bezpośredni wpływ na rozwój turysty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Innowacyjność operacji; w tym kryterium ocenia się, czy operacja ma – w wymiarze lokalnym - charakter innow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Spójność z siecią szlaków turys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Czy operacja znajduje się na liście rekomendowanych proje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ODNOWA WSI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Wnioskodawca posiada koncepcje (temat) zagospodarowania terenu w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Wykorzystuje lokalny potencjał ludzki. Czy i w jakim stopniu w realizację zadania zaangażowani zostaną mieszkańc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Operacja dotyczy obiektu zabytkowego lub charakterystycznego dla danej miejscowo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0:00Z</dcterms:created>
  <dc:creator>agata.gorzynska</dc:creator>
  <dc:description/>
  <cp:keywords/>
  <dc:language>en-US</dc:language>
  <cp:lastModifiedBy>agata.gorzynska</cp:lastModifiedBy>
  <dcterms:modified xsi:type="dcterms:W3CDTF">2009-12-14T09:31:00Z</dcterms:modified>
  <cp:revision>3</cp:revision>
  <dc:subject/>
  <dc:title/>
</cp:coreProperties>
</file>