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Ankieta monitorująca </w:t>
        <w:br/>
      </w:r>
      <w:r>
        <w:rPr>
          <w:rFonts w:cs="Calibri"/>
          <w:sz w:val="24"/>
          <w:szCs w:val="24"/>
        </w:rPr>
        <w:t xml:space="preserve">dla Wnioskodawców/Beneficjentów Stowarzyszenia Kraina Szlaków Turystycznych – </w:t>
        <w:br/>
        <w:t>Lokalna Grupa Działania</w:t>
        <w:br/>
        <w:t xml:space="preserve">w ramach poddziałania 19.2 „Wsparcie na wdrażanie operacji w ramach strategii rozwoju lokalnego kierowanego przez społeczność" objętego Programem Rozwoju Obszarów Wiejskich </w:t>
        <w:br/>
        <w:t xml:space="preserve">na lata 2014–2020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INFORMACJE OGÓLNE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5228"/>
      </w:tblGrid>
      <w:tr>
        <w:trPr>
          <w:trHeight w:val="66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, NAZWISKO/NAZWA WNIOSKODAWCY/BENEFICJENTA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ZAMIESZKANIA/ ADRES SIEDZIBY BENEFICJENTA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NE DO KONTAKTU: nr telefonu, adres mailowy osoby uprawnionej do kontaktu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YTUŁ OPERACJI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MER WNIOSKU NADANY PRZEZ LGD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DZIAŁANIA</w:t>
            </w:r>
          </w:p>
        </w:tc>
        <w:tc>
          <w:tcPr>
            <w:tcW w:w="5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775</wp:posOffset>
                      </wp:positionV>
                      <wp:extent cx="180340" cy="1917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8.25pt;width:14.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Podejmowanie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3980</wp:posOffset>
                      </wp:positionV>
                      <wp:extent cx="180340" cy="1917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7.4pt;width:14.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Rozwój przedsiębiorczoś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9220</wp:posOffset>
                      </wp:positionV>
                      <wp:extent cx="180340" cy="1917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8.6pt;width:14.1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Infrastruktura turystyczna i rekreacyjn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NA JAKIM ETAPIE WERYFIKACJI JEST PAŃSTWA WNIOSEK </w:t>
      </w:r>
      <w:r>
        <w:rPr>
          <w:rFonts w:cs="Calibri"/>
          <w:sz w:val="24"/>
          <w:szCs w:val="24"/>
        </w:rPr>
        <w:t>(proszę zaznaczyć właściwą odpowiedź X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690"/>
        <w:gridCol w:w="5268"/>
      </w:tblGrid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Weryfikacja w Urzędzie Marszałkowskim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Podpisanie Umowy o przyznaniu pomocy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i/>
                <w:i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20"/>
              </w:rPr>
              <w:t xml:space="preserve">  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</w:rPr>
              <w:t>Jeśli zaznaczyłeś x wypełnij wskazane pol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i/>
                <w:i/>
                <w:color w:val="000000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</w:rPr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r umowy: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data podpisania umow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kwota dofinasowania: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Realizacja po podpisaniu umow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Złożenie wniosku o płatność I transza 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</w:rPr>
              <w:t>Jeśli zaznaczyłeś x wypełnij wskazane pol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data złożenia wniosku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uzupełnienia do wniosku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data otrzymania I transz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Realizacja operacji po I transz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Złożenie wniosku o płatność II transz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</w:rPr>
              <w:t>Jeśli zaznaczyłeś x wypełnij wskazane pol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data złożenia wniosku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uzupełnia do wniosku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data otrzymania II transz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Rezygnacja z realizacji operacji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i/>
                <w:i/>
                <w:color w:val="000000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</w:rPr>
              <w:t>Proszę o wskazanie na jakim etapie nastąpiła rezygnacja</w:t>
              <w:br/>
              <w:t xml:space="preserve"> i podanie przyczyn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andard"/>
              <w:snapToGrid w:val="false"/>
              <w:rPr>
                <w:rFonts w:ascii="Arial Narrow" w:hAnsi="Arial Narrow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Arial Narrow" w:hAnsi="Arial Narrow"/>
                <w:i/>
                <w:color w:val="000000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Odmowa  przyznania pomocy 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</w:rPr>
              <w:t>Proszę o wskazanie na jakim etapie nastąpiła rezygnacja</w:t>
              <w:br/>
              <w:t xml:space="preserve"> i podanie przyczyn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 Narrow" w:hAnsi="Arial Narrow" w:eastAsia="Times New Roman" w:cs="Times New Roman"/>
                <w:color w:val="000000"/>
              </w:rPr>
            </w:pPr>
            <w:r>
              <w:rPr>
                <w:rFonts w:eastAsia="Times New Roman" w:cs="Times New Roman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nitorowanie realizacji celów ogólnych, szczegółowych oraz przedsięwzięć przez osiągnięcie wskaźnika produktu - proszę wskazać, wypełniając kol. 3, który wskaźnik produktu został osiągnięty w wyniku realizacji operacji i w jakim stopniu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4677"/>
        <w:gridCol w:w="1701"/>
      </w:tblGrid>
      <w:tr>
        <w:trPr>
          <w:trHeight w:val="5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edsięwzię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1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3)</w:t>
            </w:r>
          </w:p>
        </w:tc>
      </w:tr>
      <w:tr>
        <w:trPr>
          <w:trHeight w:val="1215" w:hRule="atLeast"/>
        </w:trPr>
        <w:tc>
          <w:tcPr>
            <w:tcW w:w="3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podejmowanie działalności gospodarczej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peracji polegających na utworzeniu nowego przedsiębiors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tabs>
                <w:tab w:val="clear" w:pos="709"/>
                <w:tab w:val="left" w:pos="355" w:leader="none"/>
              </w:tabs>
              <w:spacing w:before="0" w:after="20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peracji ukierunkowanych na innowac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 Rozwój przedsiębiorstw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peracji polegających na rozwoju istniejącego przedsiębiors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tabs>
                <w:tab w:val="clear" w:pos="709"/>
                <w:tab w:val="left" w:pos="355" w:leader="none"/>
              </w:tabs>
              <w:spacing w:before="0" w:after="20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peracji ukierunkowanych na innowac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 Infrastruktura turystyczna i rekreacyjn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tabs>
                <w:tab w:val="clear" w:pos="709"/>
                <w:tab w:val="left" w:pos="355" w:leader="none"/>
              </w:tabs>
              <w:spacing w:before="0" w:after="20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nowych lub zmodernizowanych obiektów infrastruktury turystycznej lub rekreacyjnej lub kultura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ytania dodatkowe nt. realizacji proje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4"/>
        <w:gridCol w:w="1950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ter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>Czy beneficjent miał już kontrolę z instytucji upoważnionych do jej przeprowadzania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Zarządu Województwa, Agencji, Ministerstwa Finansów, Ministerstwa Rolnictwa i Rozwoju Wsi, Komisji Europejskiej, organów kontroli państwowej i skarbowej oraz inne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tera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śli tak, to czy otrzymał zalecenia pokontrolne?</w:t>
            </w:r>
          </w:p>
          <w:p>
            <w:pPr>
              <w:pStyle w:val="Litera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tera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śli Beneficjent otrzymał  zalecenia pokontrolne proszę wymienić zalecenia.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zy Beneficjent prowadzi rachunek bankowy?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zy przeprowadzono postępowanie o udzielenie zamówienia publicznego?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Czy Beneficjent niezwłocznie informuje Zarząd Województwa</w:t>
            </w:r>
            <w:r>
              <w:rPr>
                <w:rFonts w:cs="Calibri"/>
                <w:b/>
              </w:rPr>
              <w:t xml:space="preserve"> </w:t>
              <w:br/>
            </w:r>
            <w:r>
              <w:rPr>
                <w:rFonts w:cs="Calibri"/>
              </w:rPr>
              <w:t>o planowanych lub zaistniałych zdarzeniach mogących mieć wpływ na realizacje operacji?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rPr>
                <w:rFonts w:cs="Calibri"/>
              </w:rPr>
            </w:pPr>
            <w:r>
              <w:rPr>
                <w:rFonts w:cs="Calibri"/>
              </w:rPr>
              <w:t>NIE zaistniały takie okoliczności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iczba powstałych i utrzymanych miejsc pracy w wyniku realizacji projektu?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both"/>
              <w:rPr>
                <w:rFonts w:cs="Calibri"/>
              </w:rPr>
            </w:pP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zy wystąpiły problemy w realizacji operacji?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spacing w:lineRule="auto" w:line="240" w:before="0" w:after="0"/>
              <w:ind w:left="505" w:hanging="397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Jeśli „tak” to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shd w:fill="E5DFEC" w:val="clear"/>
              </w:rPr>
              <w:t>Jakie problemy i jakie jest planowane ich rozwiązanie?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ne uwagi dotyczące realizacji operacji?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OŚWIADCZENIE BENEFICJEN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informacje zawarte w niniejszej ankiecie monitorującej są zgodne z prawdą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20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  <w:tab/>
        <w:tab/>
        <w:tab/>
        <w:t>Czytelny 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80</wp:posOffset>
              </wp:positionH>
              <wp:positionV relativeFrom="page">
                <wp:posOffset>10288905</wp:posOffset>
              </wp:positionV>
              <wp:extent cx="7548880" cy="191135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051960" y="-10070640"/>
                            <a:ext cx="776880" cy="14688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000" y="-10071000"/>
                            <a:ext cx="6773760" cy="146880"/>
                          </a:xfrm>
                          <a:prstGeom prst="bentConnector3">
                            <a:avLst>
                              <a:gd name="adj1" fmla="val 9677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15pt;width:594.4pt;height:15.05pt" coordorigin="8,16203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7;top:1621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3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541;top:345;width:1221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345;width:10666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3515</wp:posOffset>
          </wp:positionH>
          <wp:positionV relativeFrom="paragraph">
            <wp:posOffset>-126365</wp:posOffset>
          </wp:positionV>
          <wp:extent cx="1211580" cy="91249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                                            </w:t>
    </w:r>
    <w:r>
      <w:rPr>
        <w:color w:val="4F81BD"/>
        <w:lang w:val="en-US" w:eastAsia="en-US"/>
      </w:rPr>
      <w:drawing>
        <wp:inline distT="0" distB="0" distL="0" distR="0">
          <wp:extent cx="1636395" cy="55816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9285" cy="617220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988060" cy="646430"/>
          <wp:effectExtent l="0" t="0" r="0" b="0"/>
          <wp:docPr id="7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"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2"/>
        <w:szCs w:val="22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§ %1."/>
      <w:lvlJc w:val="center"/>
      <w:pPr>
        <w:tabs>
          <w:tab w:val="num" w:pos="4253"/>
        </w:tabs>
        <w:ind w:left="3969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orbel" w:hAnsi="Corbel" w:eastAsia="Times New Roman" w:cs="Corbel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9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Times New Roman" w:cs="Corbel"/>
      <w:b/>
      <w:bCs/>
      <w:i/>
      <w:iCs/>
      <w:color w:val="4F81BD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5"/>
      </w:numPr>
    </w:pPr>
    <w:rPr/>
  </w:style>
  <w:style w:type="paragraph" w:styleId="Litera0">
    <w:name w:val="Litera0"/>
    <w:basedOn w:val="Litera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8:00Z</dcterms:created>
  <dc:creator>promc</dc:creator>
  <dc:description/>
  <cp:keywords/>
  <dc:language>en-US</dc:language>
  <cp:lastModifiedBy>KST-LGD</cp:lastModifiedBy>
  <cp:lastPrinted>2011-12-15T10:33:00Z</cp:lastPrinted>
  <dcterms:modified xsi:type="dcterms:W3CDTF">2016-12-28T08:48:00Z</dcterms:modified>
  <cp:revision>4</cp:revision>
  <dc:subject/>
  <dc:title/>
</cp:coreProperties>
</file>