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13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września 2021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 xml:space="preserve">w sprawie zmiany Załącznika nr 1 do uchwały nr 12/2021 z dnia 2 września 2021 r. w sprawie wyboru oraz ustalenia kwoty pomocy w ramach przedsięwzięcia </w:t>
        <w:br/>
        <w:t xml:space="preserve">1.1.1 Podejmowanie działalności gospodarczej </w:t>
      </w:r>
      <w:r>
        <w:rPr>
          <w:b/>
          <w:i/>
          <w:sz w:val="24"/>
          <w:szCs w:val="24"/>
          <w:u w:val="single"/>
        </w:rPr>
        <w:t>w wyniku wniesienia prote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4, pkt. 1 Regulaminu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abeli na liście operacji wybranych, która stanowi załącznik nr 1 do uchwały nr 12/2021 z dnia </w:t>
        <w:br/>
        <w:t xml:space="preserve">2 września 2021 r. zmienia się kolejność uwzględniająca wyniki autokontroli dla operacji 17/1/2021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2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nr 1 do uchwały nr 12/2021 z dnia 2 września 2021 r. w sprawie wyboru oraz ustalenia kwoty pomocy w ramach przedsięwzięcia 1.1.1. Podejmowanie działalności gospodarczej tj. Lista operacji wybranych w ramach przedsięwzięcia: Podejmowanie działalności gospodarczej złożonych </w:t>
        <w:br/>
        <w:t xml:space="preserve">w naborze nr 1/2021, termin naboru 28.06. – 13.07.2021 r. otrzymuje brzmienie jak załącznik </w:t>
        <w:br/>
        <w:t xml:space="preserve">nr 1 do uchwały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1:00Z</dcterms:created>
  <dc:creator>Natali</dc:creator>
  <dc:description/>
  <cp:keywords/>
  <dc:language>en-US</dc:language>
  <cp:lastModifiedBy>KST-LGD</cp:lastModifiedBy>
  <cp:lastPrinted>2021-09-29T15:08:00Z</cp:lastPrinted>
  <dcterms:modified xsi:type="dcterms:W3CDTF">2021-09-29T13:09:00Z</dcterms:modified>
  <cp:revision>14</cp:revision>
  <dc:subject/>
  <dc:title/>
</cp:coreProperties>
</file>